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46370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ОДиректор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ГКП «Торгайский гуманитарный колледж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Назипы Кулжановой» Управления образования акимата Костанайской област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 Мамбетов Р.Е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февраля 202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аенс-службы КГКП «Торгайский гуманитарный колледж имени Назипы Кулжановой» Управления образования акимата Костанайской обла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законодательными актами Республики Казахстан определяет статус, полномочия и организацию работы антикоррупционного комплаенс-службы КГКП «Торгайский гуманитарный колледж имени Назипы Кулжановой» Управления образования акимата Костанай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настоящем Положении понятия применяются в следующем знач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антикоррупционный комплаенс – функция по обеспечению соблюдения соответствующей организацией и ее работниками законодательства Республики Казахстан в сфере противодействия коррупции, возлагаемая на одно из подразделений субъекта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убъекты квазигосударственного сектора – государственные предприятия, товарищества с ограниченной ответственностью, акционерные общества, в том числе национальные управляющие холдинги, национальные холдинги, национальные компании, учредителем, участником или акционером которых является государство, а также дочерние, зависимые и иные юридические лица, являющиеся аффилированными с ними в соответствии с законодательными актами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онфликт интересов – противоречие между личными интересами лиц, приравненных к лицам, уполномоченным на выполнение государственных функций, и их должностными полномочиями, при котором личные интересы указанных лиц могут привести к неисполнению и (или) ненадлежащему исполнению ими своих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коррупционное правонарушение –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оррупционный риск – возможность возникновения причин и условий, способствующих совершению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едупреждение коррупции – 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убъектах квазигосударственного сектора определяются структурные подразделения, осуществляющие антикоррупционный комплаенс в соответствии с Законом Республики Казахстан «О противодействии коррупции» (далее – Закон) и внутренними документами субъекта квазигосударственного сек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тикоррупционные комплаенс-службы образуются решением совета директоров, наблюдательного совета (при его наличии) или иным независимым органом управления субъекта квазигосударственного сек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и штатная численность (количественный состав) антикоррупционных комплаенс-служб утверждаются первым руководителем субъекта квазигосударственного сектора по согласованию с советом директоров, наблюдательным советом (при его наличии) или иным независимым органом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ункциональные обязанности, права и ответственность работников антикоррупционных комплаенс-служб определяются соответствующими должностными инструкциями, которые разрабатываются на основании Положения об антикоррупционной комплаенс-службе в субъекте квазигосударственного сектора, и утверждаются первым руководителем субъекта квазигосударственного сектора по согласованию с советом директоров, наблюдательным советом (при его наличии) или иным независимым органом управ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акт об антикоррупционной комплаенс-службе размещается на официальном интернет-ресурсе субъекта квазигосударственного сектора и доводится до сведения всех работников организаци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Статус антикоррупцио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аенс-служ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тикоррупционная комплаенс-служба является подразделением субъекта квазигосударственного сектора, независима от других структурных подразделений, подчинена и подотчетна совету директоров, наблюдательному совету (при его наличии) или иному независимому органу управления субъекта квазигосударственного сек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тикоррупционная комплаенс-служба независима в принятии и реализации мер по противодействию коррупции в субъекте квазигосударственного с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тикоррупционная комплаенс-служба не может быть привлечена к работам, относящимся к компетенции других структурных подразделений субъекта квазигосударственного сектора, а также к подготовке или исполнению программ и проектов, не относящихся к ее полномоч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работников антикоррупционной комплаенс-службы распространяются положения внутренней нормативной документации субъектов квазигосударственного с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начение и освобождение руководителя антикоррупционной комплаенс-службы субъекта квазигосударственного сектора осуществляется с соответствующим уведомлением уполномоченного органа по противодействию корруп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деятельности антикоррупционной комплаенс-службы проводится уполномоченным органом по противодействию корруп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Цели, задачи, принципы, функции, права и обязанности антикоррупционных комплаенс-служ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ой целью деятельности антикоррупционной комплаенс-службы является обеспечение соблюдения соответствующей организацией квазигосударственного сектора и ее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дачи антикоррупционной комплаенс-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еспечение соблюдения основных принципов противодействия коррупции в соответствии с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ыявление, оценка и переоценка коррупционных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эффективная реализация системы мер по противодействию коррупции в соответствии с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Антикоррупционные комплаенс-службы руководствуются следующими принцип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интересованность руководства в эффективности антикоррупционного комплаен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статочность полномочий и ресурсов, необходимых для выполнения задач антикоррупционной комплаенс-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езависимость антикоррупционной комплаенс-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информационная открытость деятельности антикоррупционной комплаенс-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непрерывность осуществления антикоррупционного комплаен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овершенствование антикоррупционного комплаен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ункции антикоррупционных комплаенс-служб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зрабатывает внутреннюю политику противодействия коррупции субъекта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рабатывает инструкцию по противодействию коррупции для работников субъекта квазигосударственного сектора с учетом специфики деятельности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водит разъяснительные мероприятия по вопросам противодействия коррупции и формированию антикоррупционной культуры в субъекте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двигает корпоративные этические ц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беспечивает контроль за соблюдением работниками субъекта квазигосударственного сектора антикоррупционного законодательства, а также корпоративного кодекса этик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рганизует обучение работников субъекта квазигосударственного сектора по вопросам противодействия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разрабатывает и проводит мониторинг исполнения структурными подразделениями внутренней программы противодействия коррупции в деятельности организации и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координирует работу по внутреннему анализу коррупционных рисков в деятельности субъекта квазигосударственного сектора в соответствии с приказом Председателя Агентства Республики Казахстан по делам государственной службы и противодействию коррупции от 19 октября 2016 года № 12 «Об утверждении Типовых правил проведения внутреннего анализа коррупционных рисков» с привлечением представителей институтов гражданского и бизнес-сооб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участвует во внешнем анализе коррупционных рисков в деятельности субъекта квазигосударственного сектора, проводимом по совместному решению первых руководителей уполномоченного органа по противодействию коррупции и субъекта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осуществляет управление коррупционными рисками в субъекте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принимает меры по выявлению, мониторингу и урегулированию конфликта интересов, в том числе в вопросах труд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принимает меры по урегулированию вопросов подарков и представительских расходов в субъекте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осуществляет проверку контрагентов при финансовых сдел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>проводит служебные проверки на основе обращений (жалоб) о фактах коррупции в субъекте квазигосударственного сектора и/или участвует в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>проводит мониторинг на предмет соблюдения работниками субъекта квазигосударственного сектора, относящимися к категории лиц, приравненных к лицам, уполномоченных на выполнение государственных функций, антикоррупционных ограничений в соответствии с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>проводит мониторинг и анализ изменений в антикоррупционном законодательстве, судебной практики по делам, связанным с коррупцией в субъектах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>проводит оценку эффективности реализации антикоррупционных мер структурными подразделениями и работниками субъектов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>заслушивает соответствующую информацию структурных подразделений и работников субъекта квазигосударственного сектора по вопросам противодействия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>вносит руководителю субъекта квазигосударственного сектора рекомендации по устранению выявленных коррупционных рисков, повышению эффективности внутренних процессов организации деятельности субъекта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</w:t>
        <w:tab/>
        <w:t>направляет отчеты и информацию по принятым антикоррупционным мерам в уполномоченный орган по противодейств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</w:t>
        <w:tab/>
        <w:t>ежегодно отчитывается перед советом директоров, наблюдательным советом (при его наличии) или иным независимым органом управления субъекта квазигосударственного сектора, а также руководителем уполномоченного органа по противодействию коррупции о проделан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ава антикоррупционных комплаенс-служб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прашивать и получать от структурных подразделений субъекта квазигосударственного сектора информацию и материалы, в том числе составляющие коммерческую и служебную тайну, в рамках утвержденных процедур, регламентированных внутренними документами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инициировать вынесение вопросов, относящихся к их компетенции, на рассмотрение совета директоров, наблюдательного совета (при его наличии) или иного независимого органа управления субъекта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инициировать проведение служебных проверок по поступающим сообщениям о возможных коррупционных правонарушениях или нарушениях законодательства Республики Казахстан о противодействии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требовать от руководителей и других работников субъекта квазигосударственного сектора представление письменных объяснений в рамках служебных рас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разрабатывать предложения по совершенствованию антикоррупционного законодательства Республики Казахстан и представлять их на рассмотрение уполномоченного органа по противодействию корруп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участвовать в разработке проектов внутренних нормативных документов в предел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оказывать консультационную помощь в работе по противодействию коррупции в субъекте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создать каналы информирования, по которым могут поступать сообщения о наличии или потенциальной возможности нарушения антикоррупционного законодательства в субъекте квазигосударственного сектора, либо вносить предложения по повышению эффективности мероприятий по противодействию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язанности антикоррупционных комплаенс-служб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облюдает конфиденциальность информации о субъекте квазигосударственного сектора и его аффилированных лицах, инсайдерской информации, ставшей известной в период осуществления функций антикоррупционной комплаенс-службы, если в ней не содержатся данные о готовящемся коррупционном правонаруш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еспечивает конфиденциальность лиц, обратившихся по предполагаемым или фактическим фактам коррупции, нарушений корпоративного кодекса этики и иных внутренних политик и процедур по вопросам антикоррупционного комплаен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своевременно информирует совет директоров, наблюдательный совет (при его наличии) или иной независимый орган управления субъекта квазигосударственного сектора о любых ситуациях, связанных с наличием или потенциальной возможностью нарушения антикоррупционного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случаях выявления признаков уголовных или административных коррупционных правонарушений в действиях работников субъекта квазигосударственного сектора передает материалы с соответствующими доказательствами в уполномоченный орган по противодейств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ует установленному режиму работы субъекта квазигосударств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ет требования служебной и профессиональной э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тикоррупционная комплаенс-служба обеспечивает своевременное и качественное выполнение возложенных на нее функций и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тчетность антикоррупционных комплаенс-служ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Методическую и информационную поддержку антикоррупционным комплаенс-службам оказывает уполномоченный орган по противодействию коррупции и его территориальные подраз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нтикоррупционная комплаенс-служба ежеквартально направляет отчеты и информацию по принятым антикоррупционным мерам в территориальный департамент уполномоченного органа по противодействию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нтикоррупционная комплаенс-служба ежегодно представляет годовой отчет по противодействию коррупции совету директоров, наблюдательному совету (при его наличии) или иному независимому органу управления субъекта квазигосударственного с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убъекту квазигосударственного сектора рекомендуется на постоянной основе информировать своих контрагентов, деловых партнеров, институты гражданского общества о проводимых мероприятиях по предупрежден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6:00Z</dcterms:created>
  <dc:creator>SC-6</dc:creator>
  <dc:description/>
  <cp:keywords/>
  <dc:language>en-US</dc:language>
  <cp:lastModifiedBy>WINDOWS</cp:lastModifiedBy>
  <cp:lastPrinted>2022-02-07T15:50:00Z</cp:lastPrinted>
  <dcterms:modified xsi:type="dcterms:W3CDTF">2022-02-07T09:54:00Z</dcterms:modified>
  <cp:revision>6</cp:revision>
  <dc:subject/>
  <dc:title/>
</cp:coreProperties>
</file>