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077585" cy="836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7585" cy="8361045"/>
                    </a:xfrm>
                    <a:prstGeom prst="rect">
                      <a:avLst/>
                    </a:prstGeom>
                  </pic:spPr>
                </pic:pic>
              </a:graphicData>
            </a:graphic>
          </wp:inline>
        </w:drawing>
      </w:r>
    </w:p>
    <w:p>
      <w:pPr>
        <w:pStyle w:val="Normal"/>
        <w:spacing w:lineRule="auto" w:line="240" w:before="0" w:after="0"/>
        <w:ind w:left="2124"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4" w:firstLine="708"/>
        <w:rPr/>
      </w:pPr>
      <w:r>
        <w:rPr>
          <w:rFonts w:cs="Times New Roman" w:ascii="Times New Roman" w:hAnsi="Times New Roman"/>
          <w:b/>
          <w:sz w:val="28"/>
          <w:szCs w:val="28"/>
        </w:rPr>
        <w:tab/>
        <w:t xml:space="preserve">   «</w:t>
      </w:r>
      <w:r>
        <w:rPr>
          <w:rFonts w:cs="Times New Roman" w:ascii="Times New Roman" w:hAnsi="Times New Roman"/>
          <w:b/>
          <w:sz w:val="28"/>
          <w:szCs w:val="28"/>
          <w:lang w:val="kk-KZ"/>
        </w:rPr>
        <w:t>БЕКІТЕМІН»</w:t>
      </w:r>
    </w:p>
    <w:p>
      <w:pPr>
        <w:pStyle w:val="Normal"/>
        <w:spacing w:lineRule="auto" w:line="240" w:before="0" w:after="0"/>
        <w:ind w:left="2832" w:hanging="0"/>
        <w:rPr/>
      </w:pPr>
      <w:r>
        <w:rPr>
          <w:rFonts w:cs="Times New Roman" w:ascii="Times New Roman" w:hAnsi="Times New Roman"/>
          <w:b/>
          <w:sz w:val="28"/>
          <w:szCs w:val="28"/>
          <w:lang w:val="kk-KZ"/>
        </w:rPr>
        <w:t xml:space="preserve">Қостанай облысы әкімдігі білім басқармасының </w:t>
      </w:r>
    </w:p>
    <w:p>
      <w:pPr>
        <w:pStyle w:val="Normal"/>
        <w:spacing w:lineRule="auto" w:line="240" w:before="0" w:after="0"/>
        <w:ind w:left="2832" w:hanging="0"/>
        <w:rPr>
          <w:rFonts w:ascii="Times New Roman" w:hAnsi="Times New Roman" w:cs="Times New Roman"/>
          <w:b/>
          <w:b/>
          <w:sz w:val="28"/>
          <w:szCs w:val="28"/>
          <w:lang w:val="kk-KZ"/>
        </w:rPr>
      </w:pPr>
      <w:r>
        <w:rPr>
          <w:rFonts w:cs="Times New Roman" w:ascii="Times New Roman" w:hAnsi="Times New Roman"/>
          <w:b/>
          <w:sz w:val="28"/>
          <w:szCs w:val="28"/>
          <w:lang w:val="kk-KZ"/>
        </w:rPr>
        <w:t>«Нәзипа Құлжанова атындағы Торғай гуманитарлық колледжі»  КМҚК – ның директоры міндетін атқарушы</w:t>
      </w:r>
    </w:p>
    <w:p>
      <w:pPr>
        <w:pStyle w:val="Normal"/>
        <w:spacing w:lineRule="auto" w:line="240" w:before="0" w:after="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_____________ Р.Е. Мамбетов</w:t>
      </w:r>
    </w:p>
    <w:p>
      <w:pPr>
        <w:pStyle w:val="Normal"/>
        <w:spacing w:lineRule="auto" w:line="240" w:before="0" w:after="0"/>
        <w:ind w:left="2124" w:firstLine="708"/>
        <w:rPr>
          <w:rFonts w:ascii="Times New Roman" w:hAnsi="Times New Roman" w:cs="Times New Roman"/>
          <w:b/>
          <w:b/>
          <w:sz w:val="28"/>
          <w:szCs w:val="28"/>
          <w:lang w:val="kk-KZ"/>
        </w:rPr>
      </w:pPr>
      <w:r>
        <w:rPr>
          <w:rFonts w:cs="Times New Roman" w:ascii="Times New Roman" w:hAnsi="Times New Roman"/>
          <w:b/>
          <w:sz w:val="28"/>
          <w:szCs w:val="28"/>
        </w:rPr>
        <w:t>07 а</w:t>
      </w:r>
      <w:r>
        <w:rPr>
          <w:rFonts w:cs="Times New Roman" w:ascii="Times New Roman" w:hAnsi="Times New Roman"/>
          <w:b/>
          <w:sz w:val="28"/>
          <w:szCs w:val="28"/>
          <w:lang w:val="kk-KZ"/>
        </w:rPr>
        <w:t>қпан 2022 жы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Нәзипа Құлжанова атындағы Торғай гуманитарық колледж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МҚК  - нің сыбайлас жемқорлыққа қарсы комплаенс-қызмет туралы  ЕРЕЖ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Осы Ереже Қазақстан Республикасының заңнамалық актілеріне сәйкес «Нәзипа Құлжанова атындағы Торғай гуманитарық колледжі» </w:t>
        <w:br/>
        <w:t>КМҚК   сыбайлас жемқорлыққа қарсы комплаенс-қызметтердің мәртебесін, өкілеттіктерін және жұмысын ұйымдастыруды айқын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тарау. Жалпы ережеле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Осы Ережеде ұғымдар мынадай мағынада қолданыл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ыбайлас жемқорлыққа қарсы комплаенс – квазимемлекеттік сектор субъектісі бөлімшелерінің біріне жүктелетін тиісті ұйымның және оның жұмыскерлерінің Қазақстан Республикасының сыбайлас жемқорлыққа қарсы    іс-қимыл саласындағы заңнамасын сақтауын қамтамасыз ету жөніндегі фун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квазимемлекеттік сектор субъектілері – мемлекеттік кәсіпорындар, жауапкершілігі шектеулі серіктестіктер, акционерлік қоғамдар, оның ішінде құрылтайшысы, қатысушысы немесе акционері мемлекет болып табылатын ұлттық басқарушы холдингтер, ұлттық холдингтер, ұлттық компаниялар, сондай-ақ еншілес, тәуелді және Қазақстан Республикасының заңнамалық актiлерiне сәйкес олармен үлестес болып табылатын өзге де заңды тұлғал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 аталған адамдардың жеке мүдделері олардың өз лауазымдық міндеттемелерін орындамауына және (немесе) тиісінше орындамауына алып келуі мүмкін қайшылық;</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сыбайлас жемқорлық құқық бұзушылық – бұл үшін заңда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 xml:space="preserve"> сыбайлас жемқорлық тәуекелі – сыбайлас жемқорлық құқық бұзушылықтарды жасауға ықпал ететін себептер мен жағдайлардың туындау мүмкіндіг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 xml:space="preserve"> 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Квазимемлекеттік сектор субъектілерінде сыбайлас жемқорлыққа қарсы комплаенсті жүзеге асыратын құрылымдық бөлімшелер «Сыбайлас жемқорлыққа қарсы іс-қимыл туралы» Қазақстан Республикасының заңнамасына (бұдан әрі – Заң) және квазимемлекеттік сектор субъектісінің ішкі құжаттарына сәйкес айқындалад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ыбайлас жемқорлыққа қарсы комплаенс-қызметтер директорлар кеңесінің, қадағалау кеңесінің (ол болған кезде) шешімімен немесе квазимемлекеттік сектор субъектісінің өзге тәуелсіз басқару органы құра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ыбайлас жемқорлыққа қарсы комплаенс-қызметтердің құрылымы мен штат санын (сандық құрамын) директорлар кеңесінің, қадағалау кеңесінің (ол болған кезде) немесе өзге де тәуелсіз басқару органының келісімі бойынша квазимемлекеттік сектор субъектісінің бірінші басшысы бекіт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ыбайлас жемқорлыққа қарсы комплаенс-қызметтер жұмыскерлерінің функционалдық міндеттемелері, құқықтары мен жауапкершілігі квазимемлекеттік сектор субъектісіндегі сыбайлас жемқорлыққа қарсы комплаенс-қызмет туралы ереженің негізінде әзірленетін тиісті лауазымдық нұсқаулықтармен айқындалады және оларды директорлар кеңесімен, қадағалау кеңесімен (ол болған кезде) немесе өзге тәуелсіз басқару органымен келісу бойынша квазимемлекеттік сектор субъектісінің бірінші басшысы бекітед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ыбайлас жемқорлыққа қарсы комплаенс-қызмет туралы тиісті акт квазимемлекеттік сектор субъектісінің ресми интернет-ресурсында орналастырылады және ұйымның барлық жұмыскерлерінің назарына жеткізіл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тарау. Сыбайлас жемқорлыққа қарсы комплаенс-қызметтердің мәртебес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ыбайлас жемқорлыққа қарсы комплаенс-қызмет квазимемлекеттік сектор субъектісінің бөлімшесі болып табылады, басқа құрылымдық бөлімшелерден тәуелсіз, директорлар кеңесіне, қадағалау кеңесіне (ол болған кезде) немесе квазимемлекеттік сектор субъектісінің өзге де тәуелсіз басқару органына бағынады және есеп беред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ыбайлас жемқорлыққа қарсы комплаенс-қызмет квазимемлекеттік сектор субъектісінде сыбайлас жемқорлыққа қарсы іс-қимыл жөніндегі шараларды қабылдауда және іске асыруда тәуелсі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ыбайлас жемқорлыққа қарсы комплаенс-қызмет квазимемлекеттік сектор субъектісінің басқа құрылымдық бөлімшелерінің құзыретіне жататын жұмыстарға, сондай-ақ оның өкілеттіктеріне жатпайтын бағдарламалар мен жобаларды дайындауға немесе орындауға тартылмай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ыбайлас жемқорлыққа қарсы комплаенс-қызметтің жұмыскерлеріне квазимемлекеттік сектор субъектілерінің ішкі нормативтік құжаттамасының ережелері қолданыл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вазимемлекеттік сектор субъектісінің сыбайлас жемқорлыққа қарсы комплаенс-қызметінің басшысын тағайындау және босату сыбайлас жемқорлыққа қарсы іс-қимыл жөніндегі уәкілетті органды тиісті хабардар ете отырып жүзеге асырыл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ыбайлас жемқорлыққа қарсы комплаенс - қызметтің жұмысын бағалауды сыбайлас жемқорлыққа қарсы іс-қимыл жөніндегі уәкілетті орган жүргіз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тарау. Сыбайлас жемқорлыққа қарсы комплаенс-қызметтердің мақсаттары, міндеттері, қағидаттары, функциялары, құқықтары мен міндеттемелер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ыбайлас жемқорлыққа қарсы комплаенс-қызметтің негізгі мақсаты тиісті квазимемлекеттік сектор ұйымының және оның жұмыскерлерінің Қазақстан Республикасының Сыбайлас жемқорлыққа қарсы іс-қимыл туралы заңнамасын сақтауын қамтамасыз ету, сондай-ақ сыбайлас жемқорлыққа қарсы іс-қимыл жөніндегі іс-шаралардың іске асырылуына мониторинг жүргізу болып табыл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Сыбайлас жемқорлыққа қарсы комплаенс-қызметтің мақсатт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ыбайлас жемқорлыққа қарсы іс-қимыл мәселелері бойынша сыртқы реттеушілік талаптар мен ең үздік халықаралық практиканың сақталуын қамтамасыз 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сыбайлас жемқорлыққа қарсы іс-қимылдың негізгі қағидаттарын Заңға сәйкес сақтауды қамтамасыз е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cыбайлас жемқорлық тәуекелдерін анықтау, бағалау және қайта бағала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 Заңға сәйкес сыбайлас жемқорлыққа қарсы іс-қимыл жөніндегі шаралар жүйесін тиімді іске асыру болып табыл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Сыбайлас жемқорлыққа қарсы комплаенс-қызметтер мынадай қағидаттарды басшылыққа ал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басшылықтың сыбайлас жемқорлыққа қарсы комплаенс тиімділігіне мүдделіліг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cыбайлас жемқорлыққа қарсы комплаенс-қызметтің міндеттерін орындау үшін қажетті өкілеттіктер мен ресурстардың жеткіліктіліг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сыбайлас жемқорлыққа қарсы комплаенс-қызметтің тәуелсіздіг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сыбайлас жемқорлыққа қарсы комплаенс-қызмет қызметінің ақпараттық ашықтығ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сыбайлас жемқорлыққа қарсы комплаенсті жүзеге асырудың үздіксіздіг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сыбайлас жемқорлыққа қарсы комплаенсті жетілдіру болып табыл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Сыбайлас жемқорлыққа қарсы комплаенс-қызметтердің функциял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квазимемлекеттік сектор субъектісінің сыбайлас жемқорлыққа қарсы іс-қимылының ішкі саясатын әзірлей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ұйым қызметінің ерекшелігін ескере отырып, квазимемлекеттік сектор субъектісінің жұмыскерлері үшін сыбайлас жемқорлыққа қар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қимыл жөніндегі нұсқаулықты әзірлей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квазимемлекеттік сектор субъектісінде сыбайлас жемқорлыққа қарсы іс-қимыл және сыбайлас жемқорлыққа қарсы мәдениетті қалыптастыру мәселелері бойынша түсіндіру іс-шараларын жүргіз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корпоративтік әдеп құндылықтарын насихаттай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квазимемлекеттік сектор субъектісі жұмыскерлерінің сыбайлас жемқорлыққа қарсы заңнаманы, сондай-ақ корпоративтік әдеп кодексін (болған кезде) сақтауын бақылауды қамтамасыз ет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квазимемлекеттік сектор субъектісінің жұмыскерлерін сыбайлас жемқорлыққа қарсы іс-қимыл мәселелері бойынша оқытуды ұйымдастыр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құрылымдық бөлімшелердің ұйымның және жұмыскерлердің қызметінде сыбайлас жемқорлыққа қарсы іс-қимылдың ішкі бағдарламасын орындауына мониторингті әзірлейді және жүргіз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Сыбайлас жемқорлық тәуекелдеріне ішкі талдау жүргізудің үлгілік қағидаларын бекіту туралы» Қазақстан Республикасы Мемлекеттік қызмет істері және сыбайлас жемқорлыққа қарсы іс-қимыл агенттігі Төрағасының 2016 жылғы 19 қазандағы №12 бұйрығына сәйкес азаматтық және бизнес-қоғамдастық институттарының өкілдерін тарта отырып, сыбайлас жемқорлық тәуекелдеріне ішкі талдау жүргіз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сыбайлас жемқорлыққа қарсы іс-қимыл жөніндегі уәкілетті органның және квазимемлекеттік сектор субъектісінің бірінші басшыларының бірлескен шешімі бойынша жүргізілетін, квазимемлекеттік сектор субъектісінің қызметіндегі сыбайлас жемқорлық тәуекелдерін сыртқы талдауға қатыс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квазимемлекеттік сектор субъектілеріне сыбайлас жемқорлық тәуекелдерін басқаруды жүзеге асыр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мүдделер қақтығысын, оның ішінде жұмысқа орналастыру мәселелерін анықтау, мониторингілеу және реттеу бойынша шаралар қабылдай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квазимемлекеттік сектор субъектісінде сыйлықтар мен өкілдік шығыстар мәселелерін реттеу бойынша шаралар қабылдай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tab/>
        <w:t>қаржылық мәмілелер кезінде контрагенттерді тексеруді жүзеге асыр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квазимемлекеттік сектор субъектісіндегі сыбайлас жемқорлық фактілері туралы өтініштер (шағымдар) негізінде, қызметтік тексерулер жүргізеді және/немесе оларға қатыс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 xml:space="preserve">мемлекеттік функцияларды орындауға уәкілеттік берілген адамдарға теңестірілген адамдар санатына жататын квазимемлекеттік сектор субъектісі жұмыскерлерінің сыбайлас жемқорлыққа қарсы шектеулерді Заңға сәйкес сақтауы тұрғысынан мониторинг жүргізед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сыбайлас жемқорлыққа қарсы заңнамадағы, квазимемлекеттік сектор субъектілеріндегі сыбайлас жемқорлыққа байланысты істер бойынша сот практикасындағы өзгерістерге мониторинг пен талдау жүргіз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w:t>
        <w:tab/>
        <w:t>құрылымдық бөлімшелердің және квазимемлекеттік сектор субъектілері жұмыскерлерінің сыбайлас жемқорлыққа қарсы шараларды іске асыру тиімділігіне бағалау жүргіз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w:t>
        <w:tab/>
        <w:t>сыбайлас жемқорлыққа қарсы іс-қимыл мәселелері бойынша құрылымдық бөлімшелер мен квазимемлекеттік сектор субъектісі қызметкерлерінің тиісті ақпаратын тыңдай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квазимемлекеттік сектор субъектісінің басшысына анықталған сыбайлас жемқорлық тәуекелдерін жою, квазимемлекеттік сектор субъектісінің қызметін ұйымдастырудың ішкі процестерінің тиімділігін арттыру бойынша ұсынымдар енгіз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w:t>
        <w:tab/>
        <w:t>сыбайлас жемқорлыққа қарсы қабылданған шаралар бойынша есептер мен ақпаратты сыбайлас жемқорлыққа қарсы іс-қимыл жөніндегі уәкілетті органға жібер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w:t>
        <w:tab/>
        <w:t>жыл сайын квазимемлекеттік сектор субъектісінің директорлар кеңесі, қадағалау кеңесі (ол болған кезде) немесе өзге де тәуелсіз басқару органы, сондай-ақ сыбайлас жемқорлыққа қарсы іс-қимыл жөніндегі уәкілетті органның басшысы алдында атқарылған жұмыс туралы есеп бер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Сыбайлас жемқорлыққа қарсы комплаенс-қызметтердің құқықта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ұйымның ішкі құжаттарымен регламенттелген, бекітілген рәсімдер шеңберінде квазимемлекеттік сектор субъектісінің құрылымдық бөлімшелерінен ақпарат пен материалдарды, оның ішінде коммерциялық және қызметтік құпияны құрайтын ақпарат пен материалдарды сұрату және а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өз құзыретіне жататын мәселелерді квазимемлекеттік сектор субъектісінің директорлар кеңесінің, қадағалау кеңесінің (ол болған кезде) немесе өзге де тәуелсіз басқару органының қарауына шығаруға бастамашылық жаса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ықтимал сыбайлас жемқорлық құқық бұзушылықтар немесе Қазақстан Республикасының сыбайлас жемқорлыққа қарсы іс-қимыл туралы заңнамасын бұзушылықтар туралы келіп түскен хабарламалар бойынша қызметтік тексерулер жүргізуге бастамашылық жаса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квазимемлекеттік сектор субъектісінің басшыларынан және басқ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жұмыскерлерінен қызметтік тергеп-тексерулер шеңберінде жазбаша түсініктемелер беруді талап 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 xml:space="preserve">Қазақстан Республикасының сыбайлас жемқорлыққа қарсы заңнамасын жетілдіру бойынша ұсыныстар әзірлеу және оларды сыбайлас жемқорлыққа қарсы іс-қимыл жөніндегі уәкілетті органның қарауына ұсы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өз құзыреті шегінде ішкі нормативтік құжаттардың жобаларын әзірлеуге қаты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квазимемлекеттік сектор субъектісінде сыбайлас жемқорлыққа қарсы іс-қимыл бойынша жұмыста консультациялық көмек көрс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 xml:space="preserve">квазимемлекеттік сектор субъектісінде сыбайлас жемқорлыққа қарсы заңнаманы бұзудың бар немесе ықтимал мүмкіндігі туралы хабарламалар келіп түсуі мүмкін ақпарат беру арналарын құру не сыбайлас жемқорлыққа қар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қимыл жөніндегі іс-шаралардың тиімділігін арттыру жөнінде ұсыныстар енгі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Сыбайлас жемқорлыққа қарсы комплаенс-қызметтердің міндеттемелер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квазимемлекеттік сектор субъектісі және оның үлестес тұлғалары туралы ақпараттың, егер онда дайындалып жатқан сыбайлас жемқорлық құқық бұзушылық туралы деректер болмаса, сыбайлас жемқорлыққа қарсы комплаенс-қызмет функцияларын жүзеге асыру кезеңінде белгілі болған инсайдерлік ақпараттың құпиялылығын сақтай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сыбайлас жемқорлықтың, корпоративтік әдеп кодексін және сыбайлас жемқорлыққа қарсы комплаенс мәселелері бойынша өзге де ішкі саясаттар мен рәсімдерді бұзудың болжамды немесе нақты фактілері бойынша жүгінген адамдардың құпиялылығын қамтамасыз ет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сыбайлас жемқорлыққа қарсы заңнаманы бұзудың болуына немесе ықтимал мүмкіндігіне байланысты кез келген жағдайлар туралы директорлар кеңесін, қадағалау кеңесін (ол болған кезде) немесе квазимемлекеттік сектор субъектісінің өзге де тәуелсіз басқару органын уақтылы хабардар етед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квазимемлекеттік сектор субъектісі жұмыскерлерінің әрекеттерінде қылмыстық немесе әкімшілік сыбайлас жемқорлық құқық бұзушылықтар белгілері анықталған жағдайларда, материалдарды тиісті дәлелдемелермен бірге сыбайлас жемқорлыққа қарсы іс-қимыл жөніндегі уәкілетті органға бер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вазимемлекеттік сектор субъектісінің белгіленген жұмыс режиміне кедергі келтірмей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қызметтік және кәсіби әдеп талаптарын сақтай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Сыбайлас жемқорлыққа қарсы комплаенс-қызмет өзіне жүктелген функциялар мен міндеттердің уақтылы және сапалы орындалуын қамтамасыз етед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тарау. Сыбайлас жемқорлыққа қарсы комплаенс-қызметтердің есептіліг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Сыбайлас жемқорлыққа қарсы комплаенс-қызмет сыбайлас жемқорлыққа қарсы іс-қимыл жөніндегі уәкілетті орган мен оның аумақтық бөлімшелеріне әдістемелік және ақпараттық қолдау көрсетед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Сыбайлас жемқорлыққа қарсы комплаенс-қызмет тоқсан сайын сыбайлас жемқорлыққа қарсы қабылданған шаралар бойынша есептер мен ақпаратты сыбайлас жемқорлыққа қарсы іс-қимыл жөніндегі уәкілетті органға жібер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Сыбайлас жемқорлыққа қарсы комплаенс-қызмет жыл сайын сыбайлас жемқорлыққа қарсы іс-қимыл жөніндегі жылдық есепті директорлар кеңесіне, қадағалау кеңесіне (ол болған кезде) немесе квазимемлекеттік сектор субъектісінің өзге де тәуелсіз басқару органына ұсын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Квазимемлекеттік сектор субъектісіне сыбайлас жемқорлықтың алдын алу бойынша жүргізіліп жатқан іс-шаралар туралы өздерінің контрагенттерін, іскерлік әріптестерін, азаматтық қоғам институттарын тұрақты негізде хабардар ету ұсын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6:00Z</dcterms:created>
  <dc:creator>SC-6</dc:creator>
  <dc:description/>
  <cp:keywords/>
  <dc:language>en-US</dc:language>
  <cp:lastModifiedBy>WINDOWS</cp:lastModifiedBy>
  <cp:lastPrinted>2022-02-07T15:48:00Z</cp:lastPrinted>
  <dcterms:modified xsi:type="dcterms:W3CDTF">2022-02-07T09:50:00Z</dcterms:modified>
  <cp:revision>4</cp:revision>
  <dc:subject/>
  <dc:title/>
</cp:coreProperties>
</file>