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rPr>
        <w:t>«</w:t>
      </w:r>
      <w:r>
        <w:rPr>
          <w:rFonts w:cs="Times New Roman" w:ascii="Times New Roman" w:hAnsi="Times New Roman"/>
          <w:b/>
          <w:sz w:val="32"/>
          <w:szCs w:val="32"/>
          <w:lang w:val="kk-KZ"/>
        </w:rPr>
        <w:t xml:space="preserve">Н.Құлжанова атындағы Торғай </w:t>
      </w:r>
      <w:r>
        <w:rPr>
          <w:rFonts w:cs="Times New Roman" w:ascii="Times New Roman" w:hAnsi="Times New Roman"/>
          <w:b/>
          <w:sz w:val="32"/>
          <w:szCs w:val="32"/>
        </w:rPr>
        <w:t>гуманитарлық колледж</w:t>
      </w:r>
      <w:r>
        <w:rPr>
          <w:rFonts w:cs="Times New Roman" w:ascii="Times New Roman" w:hAnsi="Times New Roman"/>
          <w:b/>
          <w:sz w:val="32"/>
          <w:szCs w:val="32"/>
          <w:lang w:val="kk-KZ"/>
        </w:rPr>
        <w:t>і</w:t>
      </w:r>
      <w:r>
        <w:rPr>
          <w:rFonts w:cs="Times New Roman" w:ascii="Times New Roman" w:hAnsi="Times New Roman"/>
          <w:b/>
          <w:sz w:val="32"/>
          <w:szCs w:val="32"/>
        </w:rPr>
        <w:t>»</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lang w:val="kk-KZ"/>
        </w:rPr>
        <w:t>Торгайский гуманитарный коллледж имени Н.Кулжановой</w:t>
      </w:r>
      <w:r>
        <w:rPr>
          <w:rFonts w:cs="Times New Roman" w:ascii="Times New Roman" w:hAnsi="Times New Roman"/>
          <w:b/>
          <w:sz w:val="32"/>
          <w:szCs w:val="32"/>
        </w:rPr>
        <w:t>»</w:t>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40"/>
          <w:szCs w:val="40"/>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bookmarkStart w:id="0" w:name="_GoBack"/>
      <w:bookmarkStart w:id="1" w:name="_GoBack"/>
      <w:bookmarkEnd w:id="1"/>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МАШЫҚ ТУРАЛЫ ЕРЕЖЕ</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1.Жалпы ереже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Кәсіби машық туралы ереже (бұдан әрі – Ереже) "Н.Құлжанова атындағы Торғай гуманитарлық колледжі" білім алушыларының кәсіби машығын ұйымдастыру және өткізу жөніндегі қызметті реттей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1.2. Ереже Қазақстан Республикасының "Білім туралы" Заңына, техникалық және кәсіптік білім беретін оқу орындарының қызметін ұйымдастыру Ережелеріне сәйкес, сондай-ақ кәсіптер мен мамандықтар бойынша техникалық және кәсіптік білім берудің кәсіптік оқу бағдарламаларына сәйкес әзірлен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1.3. Колледжде білім алушылардың  кәсіптік машығын ұйымдастыру және өткізу мамандарды даярлау сапасын қамтамасыз ету үшін мамандықтар мен мамандықтар бойынша техникалық және кәсіптік білім берудің кәсіптік оқу бағдарламасының міндетті талабы болып табы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Негізі міндет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1.Машықтың барлық түрлерін ұйымдастыру және жүзеге асыру үшін нормативтік база құр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2.2. Білім алушыларды  машықтан өтуге, сондай-ақ тиісті арнайы пәндерді тереңірек оқуға дайынд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3. Мамандыққа қызығушылықты тәрбиелеу және теориялық білімді саналы меңгеруге ұмтылу ұйымдарда (кәсіпорындарда, мекемелерде) нақты кәсіби қызметті орындау және зерделеу негізінде арнайы пәндерді оқу кезінде алынған білімді бекіту, тереңдету және жүйел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4.Кәсіби ойлауды дамыту, өндірісте кәсіби іс-әрекеттің практикалық дағдыларын қалыптастыр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3.Ұйымдастыру құрылым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3.1. Білім алушылардың  кәсіптік машығы колледжде мамандарды даярлаудың кәсіптік оқу бағдарламаларының құрамдас бөлігі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2. Білім алушылардың  кәсіптік машығын ұйымдастыру Қазақстан Республикасы Білім және ғылым министрлігінің 2016 жылғы 29 қаңтардағы № 107 бұйрығымен бекітілген кәсіптік машықты өткізуге үлгілік шарт нысаны бойынша жасалатын ұйымның технологиялық базасын пайдалануды көздейді. Шарттарда машық базасы болып табылатын Колледж мен кәсіпорындардың және студенттердің міндеттері мен жауапкершілігі анықта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3.3.Кәсіби машықтың түрлері, мерзімі және мазмұны оқу жұмыс бағдарламаларымен және оқу жұмыс жоспарларымен анықта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3.4. Кәсіби машықтың жұмыс оқу бағдарламалары мамандануы, кәсіпорын - машық объектісінің сипаты ескеріле отырып, типтік оқу бағдарламалары негізінде әзірленеді және мыналарды бейнелеуі тиіс: кәсіптік машықтың барлық түрлерінің мақсаттары, міндеттері, мазмұны, машықтың әрбір түрі бойынша бақылау тапсырмалары; еңбекті қорғау және қауіпсіздік техникасы бойынша нұсқаулар түр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 Кәсіби машықтан өту кезеңінде кәсіпорындарда Білім алушыларды  жұмыс орындарына машықтанушы ретінде қабылданған сәттен бастап оларға ҚР Еңбек кодексі қолдан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Кәсіби машықтың оқу бағдарламасының талаптарын дәлелді себептермен орындамаған  Білім алушыларды  оқудан бос уақытта машықтан екінші рет ө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7. Кәсіби машықты жоспарлау, ұйымдастыру және өткіз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еңбек функцияларын орындау бойынша мамандар даярлаудың толықтығы мен тұтаст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порынның технологиялық базасын пайдала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 машықтың теориялық оқытумен байланысы және оның барлық түрлерінің сабақтаст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 ұйымдастырудың жаңа экологиялық қауіпсіз технологиясымен таныс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3.8. Колледжден тыс кәсіби машыққа басшылық ету үшін әрбір оқу тобына кәсіби арнайы пәндерді жүргізетін оқытушылар қатарынан машық жетекшісі және/немесе өндірістік оқыту шебері бекітіле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3.9. Колледж Білім алушылары мамандық бойынша жұмыс кезінде жеке жоспар-тапсырма бойынша кәсіби машықтан ө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0 Білім алушылардың  кәсіптік машығына: оқу машығы (таныстыру немесе бастапқы кәсіби құзыреттілікті алу); технологиялық машық (мамандық бейіні бойынша); өндірістік (диплом алдындағы) маш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1. Оқу машығы оқу пәндерін оқудың жалғасы болған жағдайда, оны тиісті пәндерді жүргізетін оқытушылар жүргізеді.  Оқу пәндерінің жалғасы болып табылатын оқу-тәжірибелік сабақтардың тізбесін оқу бөлімдері  анықтайды және колледж директоры бекі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2. Оқу машығын өткізуге тартылатын оқытушылардың еңбегіне ақы төлеу қолданыстағы заңнамаға сәйкес колледж оқытушыларының жалақы мөлшерлемелері бойынша орындалған оқу сағаттарының нақты саны үшін (бірақ оқу жоспарында машықта көзделгеннен артық емес)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3. Мамандықтың сипатына байланысты оқу машығы оқу және оқу-өндірістік шеберханаларда, оқу шаруашылықтарында, оқу - тәжірибе учаскелерінде және колледждің басқа оқу-көмекші объектілерінде, сондай-ақ кәсіпорындарда жүрг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4. Білім алушылардың оқу тәжірибесінде, колледждің оқу-көмекші объектілерінде жұмыс күнінің ұзақтығы 6 сағатты құрайды, ал кәсіпорындарда-ҚР қолданыстағы Еңбек кодексіне сәйкес, қызметкерлердің тиісті санаттары үшін-жасына және өндіріс жағдайына байлан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5. Оқу машығы аяқталғаннан кейін машықкерлерге машық кезінде оның жұмысын ағымдағы бақылау негізінде баға қой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6. Технологиялық машық (мамандық бейіні бойынша) кәсіпорындарда, сондай-ақ колледждің оқу-өндірістік және оқу шаруашылықтарында өтк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7. Білім алушыларды  өндірістік (диплом алдындағы) машық кезінде өндірістік процестерді басқару және жабдықтармен, бақылау-өлшеу құралдарымен, аспаптармен жұмыс істеу дағдыларын (арнайы құзыреттіліктерді) меңгереді, дипломдық жұмыс немесе дипломдық жоба тақырыбы бойынша тиісті материалдарға зерттеу жүргізе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3.18.Кәсіби (технологиялық және өндірістік) машықтың қорытындысы бойынша машық бағдарламасының орындалуы туралы Білім алушылардың  есебін тапсыру көзделеді, машық жетекшісінің кәсіпорындардан қорытындысы беріледі. Кәсіптік машықтың орындалуы және өтуі туралы есе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би машықтан өту туралы  білім алушылардың күнде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би машық бағдарламасын орындау туралы жазбаша есе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шықтан өту орнынан ұсынылған біліктілік деңгейін көрсете отырып, өндірістік мінездем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19. Технологиялық және өндірістік машықты орындау нәтижелерін бағалау кәсіпорыннан машық жетекшісі жасаған өндірістік сипаттаманы ескере отырып  Білім алушылармен  әңгімелесу негізінде анықта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4. Құқық және жауапкершілік</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4.1. Колледждің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шыққа бөлінген сағат есебінен ақы төлей отырып, кәсіпорын Білім алушылардың кәсіптік машығын сапалы ұйымдастыруға және өткізуге жауапты басшыны тағ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нан машық жетекшісімен байланысты орнату, кәсіпорынның технологиялық базасын пайдалана отырып, жұмыс оқу бағдарламаларын және кәсіптік машықты өткізу кестесін әзірлеуді қамтамасыз 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жұмыс орындары бойынша бөлуге немесе оларды жұмыс түрлері бойынша ауыстыруға қаты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порынның Білім алушылардың  еңбек және тұрмыс жағдайларын қамтамасыз етуін бақылауды жүзеге асыру, олармен еңбекті қорғау және қауіпсіздік техникасы бойынша міндетті нұсқамалар жүргізу, машықтанушылардың ішкі еңбек тәртібі ережелерін орынд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кәсіби машыққа жіберілетін білім алушыларды медициналық тексеруді ұйымдастыр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4.2. Кәсіпорын мен ұйымның міндет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кәсіби машығына жалпы басшылықты жүзеге асыратын жауапты қызметкерді тағайындау, қажет болған жағдайда жетекші мамандар қатарынан тәлімгерді студент-машықтанушыларға бекі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әсіби машықтың оқу бағдарламаларына сәйкес кәсіби машықты сапалы ұйымдастыру және өткізу үшін жауапкершілікті айқ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ашықтың оқу бағдарламасына сәйкес машықкерлерге  оны орындаудың барынша тиімділігін қамтамасыз ететін жұмыс орындарын ұсы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шықкерлерді  кәсіби машық басталғанға дейін еңбекті қорғау және қауіпсіздік техникасы бойынша білімдерін тексере отырып, қауіпсіздік техникасы ережелері бойынша оқыту-нұсқау беруді ұйымда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лледжімен келісілген кәсіпорындардың құрылымдық бөлімшелері бойынша кәсіби машықтан өту кестелерінің орындалуын қамтамасыз 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машықтанушыларға қолда бар әдебиеттерді, техникалық және басқа да құжаттарды пайдалану мүмкіндігін бе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машықтанушылардың сақталуын қамтамасыз ету және бақы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машықтың оқу бағдарламаларына сәйкес кәсіби машықты сапалы ұйымдастыру және өткізу үшін жауапкершілікті айқындау; -машықтың оқу бағдарламасына сәйкес оны орындаудың барынша тиімділігін қамтамасыз ететін білім алушыларға жұмыс орындарын ұсыну; -еңбек қорғау және қауіпсіздік техникасы бойынша білімдерін тексере отырып, кәсіби машық басталғанға дейін студенттерді оқытуды-нұсқама беруді ұйымдастыру; -колледжбен келісілген кәсіпорындардың құрылымдық бөлімшелері бойынша кәсіптік машықтан өту кестелерінің орындалуын қамтамасыз ету; -студент-машықтанушыларға қолда бар әдебиеттерді, техникалық және басқа да құжаттарды пайдалануға мүмкіндік беру; -студент-машықтанушылардың осы кәсіпорында белгіленген ішкі еңбек тәртібі ережелерін сақтауын қамтамасыз ету және бақы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іліктілігі ұсынылған деңгейін көрсете отырып, өндірістік сипаттаманы жасау.</w:t>
      </w:r>
    </w:p>
    <w:p>
      <w:pPr>
        <w:pStyle w:val="Normal"/>
        <w:spacing w:lineRule="auto" w:line="240" w:before="0" w:after="0"/>
        <w:jc w:val="both"/>
        <w:rPr/>
      </w:pPr>
      <w:r>
        <w:rPr>
          <w:rFonts w:cs="Times New Roman" w:ascii="Times New Roman" w:hAnsi="Times New Roman"/>
          <w:i/>
          <w:sz w:val="28"/>
          <w:szCs w:val="28"/>
          <w:lang w:val="kk-KZ"/>
        </w:rPr>
        <w:t>4.3.Студент-машықтанушылардың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лледж білім алушылары  өндірістік машықтан өту кезінде мінд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дар мен ұйымдарда қолданылатын ішкі тәртіп ережелерін са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ңбекті қорғау ережелерін, қауіпсіздік техникасы мен өндірістік санитария талаптарын зерделеу және қатаң са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әсіби машықтың оқу бағдарламасында көзделген тапсырмаларды толық ор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би машықтан өту туралы білім алушының күнделігін жүргіз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Әзірлеген</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директордың оқу-өндірістік</w:t>
      </w:r>
    </w:p>
    <w:p>
      <w:pPr>
        <w:pStyle w:val="Normal"/>
        <w:spacing w:lineRule="auto" w:line="240" w:before="0" w:after="0"/>
        <w:ind w:firstLine="708"/>
        <w:rPr/>
      </w:pPr>
      <w:r>
        <w:rPr>
          <w:rFonts w:cs="Times New Roman" w:ascii="Times New Roman" w:hAnsi="Times New Roman"/>
          <w:sz w:val="28"/>
          <w:szCs w:val="28"/>
          <w:lang w:val="kk-KZ"/>
        </w:rPr>
        <w:t>жұмысы  жөніндегі орынбасары  (қолы бар) Нургазиева Б.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0:00Z</dcterms:created>
  <dc:creator>WINDOWS</dc:creator>
  <dc:description/>
  <cp:keywords/>
  <dc:language>en-US</dc:language>
  <cp:lastModifiedBy>WINDOWS</cp:lastModifiedBy>
  <dcterms:modified xsi:type="dcterms:W3CDTF">2019-06-19T10:17:00Z</dcterms:modified>
  <cp:revision>5</cp:revision>
  <dc:subject/>
  <dc:title>«Н</dc:title>
</cp:coreProperties>
</file>