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rFonts w:cs="Calibri"/>
          <w:lang w:val="kk-KZ"/>
        </w:rPr>
        <w:t xml:space="preserve">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Нәзипа Құлжанова атындағы Торғай гуманитарлық колледжі» КМҚ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Бекітемін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«Н.Құлжанова атындағы </w:t>
      </w:r>
    </w:p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Торғай гуманитарлық </w:t>
      </w:r>
    </w:p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колледжі» КМҚК басшысы</w:t>
      </w:r>
    </w:p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Алматова С.О.  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«___»   «___________» « ______»</w:t>
      </w:r>
    </w:p>
    <w:p>
      <w:pPr>
        <w:pStyle w:val="Style16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75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75" w:after="120"/>
        <w:jc w:val="center"/>
        <w:rPr/>
      </w:pPr>
      <w:r>
        <w:rPr>
          <w:rFonts w:eastAsia="Monotype Corsiva" w:cs="Monotype Corsiva" w:ascii="Monotype Corsiva" w:hAnsi="Monotype Corsiva"/>
          <w:b/>
          <w:bCs/>
          <w:color w:val="333333"/>
          <w:sz w:val="36"/>
          <w:szCs w:val="36"/>
          <w:lang w:val="kk-KZ" w:eastAsia="ru-RU"/>
        </w:rPr>
        <w:t xml:space="preserve">    </w:t>
      </w:r>
      <w:r>
        <w:rPr>
          <w:rFonts w:eastAsia="Times New Roman" w:cs="Monotype Corsiva" w:ascii="Monotype Corsiva" w:hAnsi="Monotype Corsiva"/>
          <w:b/>
          <w:bCs/>
          <w:color w:val="333333"/>
          <w:sz w:val="36"/>
          <w:szCs w:val="36"/>
          <w:lang w:val="kk-KZ" w:eastAsia="ru-RU"/>
        </w:rPr>
        <w:t>Педагог-психологты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kk-KZ" w:eastAsia="ru-RU"/>
        </w:rPr>
        <w:t>ң</w:t>
      </w:r>
      <w:r>
        <w:rPr>
          <w:rFonts w:eastAsia="Times New Roman" w:cs="Monotype Corsiva" w:ascii="Monotype Corsiva" w:hAnsi="Monotype Corsiva"/>
          <w:b/>
          <w:bCs/>
          <w:color w:val="333333"/>
          <w:sz w:val="36"/>
          <w:szCs w:val="36"/>
          <w:lang w:val="kk-KZ" w:eastAsia="ru-RU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75" w:after="120"/>
        <w:jc w:val="center"/>
        <w:rPr>
          <w:rFonts w:ascii="Times New Roman" w:hAnsi="Times New Roman" w:eastAsia="Times New Roman" w:cs="Times New Roman"/>
          <w:i/>
          <w:i/>
          <w:color w:val="333333"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36"/>
          <w:szCs w:val="36"/>
          <w:lang w:val="kk-KZ" w:eastAsia="ru-RU"/>
        </w:rPr>
        <w:t>жылдық жұмыс жоспары</w:t>
      </w:r>
    </w:p>
    <w:p>
      <w:pPr>
        <w:pStyle w:val="Normal"/>
        <w:shd w:fill="FFFFFF" w:val="clear"/>
        <w:spacing w:lineRule="auto" w:line="240" w:before="75" w:after="120"/>
        <w:ind w:left="-284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36"/>
          <w:szCs w:val="36"/>
          <w:lang w:val="kk-KZ" w:eastAsia="ru-RU"/>
        </w:rPr>
        <w:t>2022-2023оқу жылы</w:t>
      </w:r>
    </w:p>
    <w:p>
      <w:pPr>
        <w:pStyle w:val="Normal"/>
        <w:shd w:fill="FFFFFF" w:val="clear"/>
        <w:spacing w:lineRule="auto" w:line="240" w:before="75" w:after="120"/>
        <w:ind w:left="142" w:hanging="0"/>
        <w:jc w:val="center"/>
        <w:rPr>
          <w:rFonts w:ascii="Monotype Corsiva" w:hAnsi="Monotype Corsiva" w:eastAsia="Times New Roman" w:cs="Monotype Corsiva"/>
          <w:i/>
          <w:i/>
          <w:color w:val="333333"/>
          <w:sz w:val="36"/>
          <w:szCs w:val="36"/>
          <w:lang w:val="kk-KZ" w:eastAsia="ru-RU"/>
        </w:rPr>
      </w:pPr>
      <w:r>
        <w:rPr>
          <w:rFonts w:eastAsia="Times New Roman" w:cs="Monotype Corsiva" w:ascii="Monotype Corsiva" w:hAnsi="Monotype Corsiva"/>
          <w:i/>
          <w:color w:val="333333"/>
          <w:sz w:val="36"/>
          <w:szCs w:val="36"/>
          <w:lang w:val="kk-KZ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-психолог:  Нуркенова Гулмира Дауылбайқыз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kk-KZ"/>
        </w:rPr>
        <w:t>«Нәзипа Құлжанова атындағы Торғай гуманитарлық колледжі» КМҚ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kk-KZ" w:eastAsia="ru-RU"/>
        </w:rPr>
        <w:t>Психологиялық қызметтің  жылдық жұмыс жоспары</w:t>
      </w:r>
    </w:p>
    <w:p>
      <w:pPr>
        <w:pStyle w:val="Normal"/>
        <w:shd w:fill="FFFFFF" w:val="clear"/>
        <w:spacing w:lineRule="auto" w:line="240" w:before="75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kk-KZ" w:eastAsia="ru-RU"/>
        </w:rPr>
        <w:t>2022-2023 оқу жылы</w:t>
      </w:r>
    </w:p>
    <w:p>
      <w:pPr>
        <w:pStyle w:val="Normal"/>
        <w:shd w:fill="FFFFFF" w:val="clear"/>
        <w:spacing w:lineRule="auto" w:line="240" w:before="75" w:after="120"/>
        <w:ind w:left="142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kk-KZ" w:eastAsia="ru-RU"/>
        </w:rPr>
        <w:t>Психологиялық қызметтің мақсат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 Білім беру ұйымдарында білім алушылардың психологиялық денсаулығын сақтау, қолайлы әлеуметтік – психологиялық жағдай жасау және білім беру үдерісіне қатысушыларға психологиялық қолдау көрсету.</w:t>
      </w:r>
    </w:p>
    <w:p>
      <w:pPr>
        <w:pStyle w:val="Normal"/>
        <w:shd w:fill="FFFFFF" w:val="clear"/>
        <w:spacing w:lineRule="auto" w:line="240" w:before="120" w:after="120"/>
        <w:ind w:right="5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kk-KZ" w:eastAsia="ru-RU"/>
        </w:rPr>
        <w:t>Психологиялық қызметтің міндеттері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77" w:right="57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білім алушылардың тұлғалық және зияткерлік дамуына ықпал ету, өзін – өзі тәрбиелеу және өзін – өзі дамыту қабілетін қалыптасты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77" w:right="57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ілім алушыларға ақпараттық қоғамның жылдам дамуында олардың табысты әлеуметтенуіне психологиялық тұрғыдан жәрдем көрсе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77" w:right="57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ілім алушыларды психологиялық – педагогикалық зерделеу негізінде әрбір білім алушыға жеке тәсілді қамтамасыз е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77" w:right="57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сихологиялық диагностиканы жүргізу және білім алушылардың шығармашылық әлеуетін дамы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77" w:right="57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сихологиялық қиыншылықтар мен білім алушылардың проблемаларын шешу бойынша психологиялық түзету жұмыстарын жүзеге асы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77" w:right="57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ілім алушылардың психикалық денсаулығын сақта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77" w:right="57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сихологиялық проблемаларды шешуде және оқу – тәрбие жұмыстарының қолайлы әдістерін таңдауда ата – аналар мен педагогтерге консультациялық көмек көрсету;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сихологиялық қызмет жұмысының негізгі бағыты және мазмұны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сихологиялық қызмет психодиагностикалық, консультациялық, ағартушылық – профилактикалық, түзету – дамытушылық және әлеуметтік – диспетчерлік бағытта жүзеге асырылады.</w:t>
      </w:r>
    </w:p>
    <w:p>
      <w:pPr>
        <w:pStyle w:val="Normal"/>
        <w:shd w:fill="FFFFFF" w:val="clear"/>
        <w:spacing w:lineRule="auto" w:line="240" w:before="120" w:after="120"/>
        <w:ind w:left="360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kk-KZ"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сиходиагностикалық бағыттар: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білім алушылардың психикалық дамуын анықтау мақсатында оларды психологиялық диагностикалау; 2) білім алушылардың бейімделуі, дамуы мен әлеуметтенуі мақсатында оларды кешенді психологиялық тексеру; 3) білім алушылардың қабілеттілігі, қызығушылығы мен икемділігін психологиялық диагностикалау; 4) психологиялық диагностиканың қорытындысы бойынша психологиялық тұжырымдар мен ұсыныстарды дайындау.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Консультациялық бағыттар: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білім алушыларға, ата – аналар мен педагогтерге олардың сұранысы бойынша консультация беру; 2) білім алушыларға, ата – аналар мен педагогтерге жеке тұлғалық, кәсіптік өзін – өзі айқындау проблемалары және қоршаған ортамен өзара қарым – қатынастар бойынша жеке және топпен консультация жүргізу; 3) күйзелістік, жанжалдық, қатты эмоционалды күйзелістік жағдайда болып табылатын білім алушыларға психологиялық қолдау көрсету; 4) тұлғааралық және топаралық жанжалдарды шешуде делдалдық жұмыстарды ұйымдастыру.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Ағартушылық – профилактикалық бағыттар: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білім алушылар мен педагогтердің өзін – өзі айқындауына, кәсіптік өсуіне ықпал ету; 2) білім алушылар бейімсіздігінің алдын алу; 3) білім алушылардың әлеуметтік мінез – құлқының алдын алу; 4) педагогтерді аттестаттауды әлеуметтік – психологиялық сүйемелдеу; 5) әдістемелік бірлестіктер мен педагогикалық кеңестің жұмысына ықпал ету.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Түзету – дамытушылық бағыттар: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жеке тұлғалық өсуге арналған тренинтер өткізу; 2) білім алушылар мен педагогтердің тұлғалық, интеллектуалдық, эмоционалды – жігерлік, шығармашылық даму үйлесімділігі бойынша психологиялық түзету және дамыту сабақтарын ұйымдастыру; 3) жанжалдық тұлғааралық қатынастарды түзетуді жоспарлау.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Әлеуметтік – диспетчерлік бағыттар: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педагог – психологтың және кең көлемде талап етілетін мамандардың кәсіптік құзыреттілігі, функционалдық міндеттері шеңберінен шығатын проблемаларды шешу бойынша (дефектологтарға, логопедтерге, тифлопедагогтарға, т.б.) аралас  - мамандармен жұмыс жүргізу; 2) әлеуметтік – медициналық – психологиялық қызметтер туралы банкін қалыптастыру; 3) аралас – мамандармен және шұғыл жағдайда көмек көрсету бойынша мүдделі органдармен өзара әрекет нәтижелерінің мониторингін жүргізу.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57" w:right="5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kk-KZ" w:eastAsia="ru-RU"/>
        </w:rPr>
        <w:t>1-2 курс білім алушыларымен жүргізілетін психологиялық жұмыстар</w:t>
      </w:r>
    </w:p>
    <w:tbl>
      <w:tblPr>
        <w:tblW w:w="1576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4225"/>
        <w:gridCol w:w="16"/>
        <w:gridCol w:w="3275"/>
        <w:gridCol w:w="2552"/>
        <w:gridCol w:w="957"/>
        <w:gridCol w:w="35"/>
        <w:gridCol w:w="1564"/>
        <w:gridCol w:w="26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Іс-шара атауы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 xml:space="preserve">Қатысушыл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 xml:space="preserve">Өткізу мерзімі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Жауапты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Аяқталу формасы</w:t>
            </w:r>
          </w:p>
        </w:tc>
      </w:tr>
      <w:tr>
        <w:trPr/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ind w:left="436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І. Психодиагностикалық бағыт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Бірінші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курс білім алушыларының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оқу үрдісіне бейімделу деңгейін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анықтау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Білім 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val="kk-KZ" w:eastAsia="ru-RU"/>
              </w:rPr>
              <w:t>алушылардың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 өзін-өзі бағалау деңгейін анықтау 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val="kk-KZ" w:eastAsia="ru-RU"/>
              </w:rPr>
              <w:t>(Реан сауалнамасы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-2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Қыркүйек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Педагог – психо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Сараптама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Тұлғаның өзін-өзі бағалауды анықтау әдістемесі. (Т.В.Дембо, С.Я Рубинштейн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-2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Қазан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Сарапта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Суицидке бейімділік деңгейін анықтау(әдістемесі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-2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Қараш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Сарапта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«Нашақорлық тұңғиық түбі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-2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Ақпан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Сарапта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Білім алушылардың агрессия деңгейін анықтау әдістемесі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-2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Желтоқсан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Сарапта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Білім алушылардың депрессия деңгейін анықтау (Э.Беканың әдістемесі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-2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Науры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Сараптама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ІІ. Консультациялық бағы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-2 курс білім алушыларының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колледж өміріне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бейімделуіне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 және психологиялық контакт орнату мақсатында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психологиялық  кеңестер бер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Барлық білім беру ұйымының қатысушыл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Жыл бой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Кеңес беру журналы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ІІІ. Ағартушылық – профилактикалық бағы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Стдуденттердің оқу үрдісін ұйымдастыруымен жарлықтарымен, колледждің ішкі тәртіп ережелерімен қалыптасқан дәстүрлермен және т.б таныстыр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 курс 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Қыркүйек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зірлеме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«Жатақхана- жанға жайлы тәтті үйің» 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Жатақхана тұрғындарымен таныс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Жатақхана тұрғынд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Қыркүйек 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Фотоесе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«Өмір бір-ақ рет беріледі» 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Білім алушылардың психикалық көңіл-күйін көтеру, шығармашылық қабілеттерін арттыру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2 курс 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Қыркүйе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зірлеме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«Сіз қуана аласыз ба?»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-2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Қазан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зірлеме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«Өмір қымбатсың маған»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Өмірдің құндылықтарын түсіндіру және суицидтің алдын-алу мақсатында психологиялық тренин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-2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Қараш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зірлеме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«Алғыс айту-асыл қасиет»   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Білім алушыларды мейірімділікке, сүйіспеншілікке тәрбиелеу мақсатында  психологиялық тренин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-2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Науры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зірлеме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«Қорқынышсыз сессия»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Білім алушылардың емтихан алдындағы қобалжу жағдайларының алдын-алу мақсатында психологиялық тренин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-2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Мамы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зірлеме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«Қауіпсіз жазғы демалыс»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Жазғы демалыс уақытындағы білім алушылардың қауіпсіздігінің алдын-алу мақсатында инспектормен кездесу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1-2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Маусым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Әзірлеме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ІҮ.Түзету – дамытушылық бағы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«Біз керемет жандармыз!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Науры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Әзірлем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«Менің психологиялық әлемім»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Ақп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Әзірлем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ind w:left="549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Ү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 xml:space="preserve">Әлеуметті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бағы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 xml:space="preserve">«Отбасы - бақыт мекені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 xml:space="preserve">Қазан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 xml:space="preserve">Әзірлеме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«Қыз қылығымен сымбатты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Қазан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Әзірлем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 xml:space="preserve">«Дін және жастар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Ақпан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Әзірлем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«Алғыс айту-асыл қасиет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 xml:space="preserve">Наурыз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Әзірл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-психолог</w:t>
            </w:r>
          </w:p>
        </w:tc>
      </w:tr>
    </w:tbl>
    <w:p>
      <w:pPr>
        <w:pStyle w:val="Normal"/>
        <w:shd w:fill="FFFFFF" w:val="clear"/>
        <w:spacing w:lineRule="auto" w:line="240" w:before="75" w:after="120"/>
        <w:ind w:left="56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75" w:after="120"/>
        <w:ind w:left="56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75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75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75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val="kk-KZ" w:eastAsia="ru-RU"/>
        </w:rPr>
        <w:t>3–4 курс білім алушыларымен жүргізілетін психологиялық жұмыстар</w:t>
      </w:r>
    </w:p>
    <w:tbl>
      <w:tblPr>
        <w:tblW w:w="1576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4225"/>
        <w:gridCol w:w="16"/>
        <w:gridCol w:w="3275"/>
        <w:gridCol w:w="2552"/>
        <w:gridCol w:w="957"/>
        <w:gridCol w:w="35"/>
        <w:gridCol w:w="1564"/>
        <w:gridCol w:w="26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№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Іс-шара атауы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Қатысушыл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Өткізу мерзімі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Жауапты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Аяқталу формасы</w:t>
            </w:r>
          </w:p>
        </w:tc>
      </w:tr>
      <w:tr>
        <w:trPr/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І. Психодиагностикалық бағыт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1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Оқуға деген ынтасы мен қобалжу деңгейін анықтау (Филлипс тестісі)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Темперамент типін анықтау әдістемесі 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Қыркүйек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Педагог – психо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Сараптама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2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Білім алушылар арасында көшбасшыларды анықтау (Социометрия әдістемесі)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Білім алушылардың депрессия деңгейін анықтау (Э.Беканың әдістемесі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Қазан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Сарапта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3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Суицидке бейімділік деңгейін анықтау(әдістемесі)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Жас отбасыларды анықтап, тізімін құру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Қараш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Сарапта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Алкогольдік ішімдік және темекі шегу сияқты зиянды әдеттерге құмарлықты анықтау мақсатында сауалнама жүргіз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Ақпан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Сарапта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Білім алушылардың агрессия деңгейін анықтау әдістемесі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Желтоқсан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Сарапта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Білім алушылардың депрессия деңгейін анықтау (Э.Беканың әдістемесі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Науры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Сарапта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Бітіруші түлектердің болашағы жайлы ой-пікірін анықтау мақсатында сауалнама жүргіз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Мамы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дістеме нәтижелері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Сараптама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ІІ. Консультациялық бағы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Психологиялық контакт орнату мақсатын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 xml:space="preserve"> психологиялық  кеңестер бер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Барлық білім беру ұйымының қатысушыл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Жыл бой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 –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Кеңес беру журналы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ІІІ. Ағартушылық – профилактикалық бағы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«Өмірді сүй»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Білім алушылардың өмірге құштарлығын арттыру мақсатында психологиялық сабақ 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Қазан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зірлеме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«Достаса аласыз ба?» 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Білім алушылар арасында достық қарым-қатынасты нығайту мақсатында психологиялық тренинг 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Қазан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зірлеме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«Қыз қылығымен сымбатты» 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Ерте жүктіліктің алдын алу және гигиена жөнінде қыз балалармен гинеколог кездесу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Қазан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Колледж медбикес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зірлеме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«Оқы, оқы және оқы» 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Оқу мотивациясын көтеру мақсатында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мамандармен кездесу, экскурсия ұйымдастыр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Қараша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зірлеме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«Өмір қымбатсың маған»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Өмірдің құндылықтарын түсіндіру және суицидтің алдын-алу мақсатында психологиялық тренин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Қараш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зірлеме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«Денсаулық зор  байлық»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Алкогольдік ішімдік және темекі шегу сияқты зиянды әдеттердің алдын-алу мақсатында арнайы мамандармен кездесу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Қараш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зірлеме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«Алғыс айту-асыл қасиет»   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Білім алушыларды мейірімділікке, сүйіспеншілікке тәрбиелеу мақсатында  психологиялық тренин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Науры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зірлеме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«Қорқынышсыз сессия»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Білім алушылардың емтихан алдындағы қобалжу жағдайларының алдын-алу мақсатында психологиялық тренин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Мамы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зірлеме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«Қауіпсіз жазғы демалыс»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Жазғы демалыс уақытындағы білім алушылардың қауіпсіздігінің алдын-алу мақсатында инспектормен кездесу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3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Маусым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зірлеме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Фотоесеп 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ІҮ.Түзету – дамытушылық бағы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11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«Біз керемет жандармыз!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Науры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Әзірлем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12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«Менің психологиялық әлемім»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Ақп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Әзірлем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>Ү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Әлеуметті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eastAsia="ru-RU"/>
              </w:rPr>
              <w:t xml:space="preserve"> бағы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13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«Отбасы - бақыт мекені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Қазан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Әзірлеме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15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«Дін және жастар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Ақпан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зірлем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16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«Алғыс айту-асыл қасиет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 xml:space="preserve">Наурыз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Әзірл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0"/>
                <w:lang w:val="kk-KZ" w:eastAsia="ru-RU"/>
              </w:rPr>
              <w:t>Педагог-психолог</w:t>
            </w:r>
          </w:p>
        </w:tc>
      </w:tr>
    </w:tbl>
    <w:p>
      <w:pPr>
        <w:pStyle w:val="Normal"/>
        <w:shd w:fill="FFFFFF" w:val="clear"/>
        <w:spacing w:lineRule="auto" w:line="240" w:before="75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120" w:after="120"/>
        <w:ind w:right="5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0"/>
          <w:lang w:val="kk-KZ" w:eastAsia="ru-RU"/>
        </w:rPr>
        <w:t>Аутодеструктивті мінез-құлықтың алдын-алу мақсатында жүргізілетін жылдық  жұмыс</w:t>
      </w:r>
    </w:p>
    <w:p>
      <w:pPr>
        <w:pStyle w:val="Normal"/>
        <w:shd w:fill="FFFFFF" w:val="clear"/>
        <w:spacing w:lineRule="auto" w:line="240" w:before="75" w:after="120"/>
        <w:ind w:left="567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0"/>
          <w:lang w:val="kk-KZ" w:eastAsia="ru-RU"/>
        </w:rPr>
        <w:t>ЖОСПА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  <w:t>Мақсат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 Білім алушылар арасында кездесетін келеңсіздіктердің алдын-алу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на-сезімдерінде жат түсініктердің орын алмауын үнемі қадағалау. Жеке тұлғаның өзін-өзі жақсы көру, сыйлай білу қасиеттерін арттыру.</w:t>
      </w:r>
    </w:p>
    <w:p>
      <w:pPr>
        <w:pStyle w:val="Normal"/>
        <w:shd w:fill="FFFFFF" w:val="clear"/>
        <w:spacing w:lineRule="auto" w:line="240" w:before="75" w:after="120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 </w:t>
      </w:r>
    </w:p>
    <w:tbl>
      <w:tblPr>
        <w:tblW w:w="15360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78"/>
        <w:gridCol w:w="1701"/>
        <w:gridCol w:w="2552"/>
        <w:gridCol w:w="2835"/>
        <w:gridCol w:w="3118"/>
        <w:gridCol w:w="2271"/>
      </w:tblGrid>
      <w:tr>
        <w:trPr>
          <w:trHeight w:val="11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Мерзімі/айы</w:t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сихологиялық диагностика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Білім алушылармен алдын-алу және түзету жұмыстары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Педагогикалық қызметкерлермен алдын – алу және түзету жұмыстары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Ата-аналармен алдын – алу және түзету жұмыстары</w:t>
            </w:r>
          </w:p>
          <w:p>
            <w:pPr>
              <w:pStyle w:val="Normal"/>
              <w:shd w:fill="FFFFFF" w:val="clear"/>
              <w:spacing w:lineRule="auto" w:line="240" w:before="75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Қыркүйек </w:t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-4 курс білім алушы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Беканың депрессия деңгейін анықтау әдістемесі (1-4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Мазасыздық деңгейін анықтау әдістемесі (1-3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Мен сені сүйем өмі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Өмірдің құндылықтары жайлы түсіндіру мақсатында әлеуметтік желіге бейнеролик жариялау (1-4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Жағымсыз мінез-құлықтағы білім алушылармен тиімді жұмыс жүргізу  үшін психология кеңестер көрсетілген түсіндірме қағаздарын тар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Бақыт дегеніміз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Ата-аналарға арналған психологиялық кеңестер көрсетілген бейнеролик жар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Қа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-3 курс білім алушы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Жалғыздық деңгейін анықтау  әдісте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(1-3 кур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Өмірге қолыңды с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Білім алушылардың өмірге құштарлығын арттыру мақсатында психологиялық саба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Біз бір команда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Психологиялық тренинг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Бала өмірдің гүл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Білім алушылар арасында суицидтің алдын-алу жолдары жайлы ата-аналарға кеңес</w:t>
            </w:r>
          </w:p>
        </w:tc>
      </w:tr>
      <w:tr>
        <w:trPr>
          <w:trHeight w:val="3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Қара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-2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Суицидке бейімділік деңгейін анықтау(әдістемес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Өмір қымбатсың мағ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Өмірдің құндылықтарын түсіндіру және суицидтің алдын-алу мақсатында психологиялық трен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Стресстік көңіл-күйден арылу жолд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Қызметкерлерді ақпараттандыру мақсатында психологиялық кеңестер көрсетілген бейнеролик дайында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Баланың тұлғалық қалыптасуындағы ата-ананың рө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Онлайн жиналыс</w:t>
            </w:r>
          </w:p>
        </w:tc>
      </w:tr>
      <w:tr>
        <w:trPr>
          <w:trHeight w:val="3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Желтоқ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-4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Агрессия деңгейін анықтау әдістем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Өмір неткен тамаша»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Психологиялық трен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Біз біргемі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Психологиялық жаттығ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Қарым-қатынаста біз қандаймыз?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Сауалнама</w:t>
            </w:r>
          </w:p>
        </w:tc>
      </w:tr>
      <w:tr>
        <w:trPr>
          <w:trHeight w:val="3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Қаң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 курс білім алушы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Суицидке бейімділік деңгейін анықтау(әдістем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Өмірдің құндылықтары жайлы бейнеролик дайынд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Оқытушылармен жүргізілетін психологиялық жаттығул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Отбасында балаға жағымды психологиялық жағдай туғыза аламыз ба?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Семинар – тренинг</w:t>
            </w:r>
          </w:p>
        </w:tc>
      </w:tr>
      <w:tr>
        <w:trPr>
          <w:trHeight w:val="3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Ақ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-4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Беканың депрессия деңгейін анықтау әдістемес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Ерекше назарды қажет ететін, өмірге құштар жандарға арналған акция ұйымд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Ерекше назарды қажет ететін білім алушылармен жұмыс жасау тәсіл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Психологиялық кеңестер көрсетілген бейнеролик дайында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Жасөспірімдер суициді және оның психологиялық ерекшеліктері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Ата-аналар жиналысы</w:t>
            </w:r>
          </w:p>
        </w:tc>
      </w:tr>
      <w:tr>
        <w:trPr>
          <w:trHeight w:val="3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Науры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-4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Білім алушылардың агрессия деңгейін анықтау әдістем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«Алғыс айту-асыл қасиет»   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Білім алушыларды мейірімділікке, сүйіспеншілікке тәрбиелеу мақсатында  психологиялық трен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Сіздің ойыңыз қайда бағытталға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Сауална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Білім алушылар арасында суицидтің алдын-алу жолдары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Ата-аналарға психологиялық кеңес онлайн-вебинар 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Сәу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-3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Жалғыздық деңгейін анықтау әдістемес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Өмір сүру керемет»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Қала тұрғындары арасында түсіндірме қағаздарын тарату және өмір жайлы ой-пікірлерін бі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Жақсы көңіл күй – жан азы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Психологиялық тренинг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«Бала өмірдің гүлі» 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Ата-аналар мен білім алушылар арасында психологиялық тренинг </w:t>
            </w:r>
          </w:p>
        </w:tc>
      </w:tr>
      <w:tr>
        <w:trPr>
          <w:trHeight w:val="3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Мам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-4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Стресске бейімділікті анықтау әдістемес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Өмірге қолыңды соз»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Колледжішілік ак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Мен табысты педагогп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Колледж ұжымында жағымды психологиялық             қарым-қатынас орнату жаттығул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Отбасы дегеніміз...»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Ата-аналарға психологиялық кеңестер</w:t>
            </w:r>
          </w:p>
        </w:tc>
      </w:tr>
      <w:tr>
        <w:trPr>
          <w:trHeight w:val="3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120"/>
              <w:ind w:left="-9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Маус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-4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Мазасыздық деңгейін анықтау әдістем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Қауіпсіз жазғы демалыс»</w:t>
            </w:r>
          </w:p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Білім алушылардың қауіпсіздігін сақтау мақсатында колледж инспекторымен кезде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TalkLik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Психологиялық жаттығулар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75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Ата-аналарды психологиялық сауаттандыру мақсатында түсіндірме қағаздарын тарат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820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2:00Z</dcterms:created>
  <dc:creator>user</dc:creator>
  <dc:description/>
  <cp:keywords/>
  <dc:language>en-US</dc:language>
  <cp:lastModifiedBy>Admin</cp:lastModifiedBy>
  <cp:lastPrinted>2021-10-12T17:53:00Z</cp:lastPrinted>
  <dcterms:modified xsi:type="dcterms:W3CDTF">2022-09-14T02:50:00Z</dcterms:modified>
  <cp:revision>82</cp:revision>
  <dc:subject/>
  <dc:title/>
</cp:coreProperties>
</file>