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Н.Құлжанова атындағы Торғай гуманитарлық колледжі КМҚК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  <w:lang w:val="kk-KZ"/>
        </w:rPr>
        <w:tab/>
        <w:tab/>
        <w:tab/>
        <w:tab/>
        <w:tab/>
        <w:t xml:space="preserve"> Бекітемін:  </w:t>
      </w:r>
    </w:p>
    <w:p>
      <w:pPr>
        <w:pStyle w:val="Normal"/>
        <w:ind w:left="11328" w:firstLine="3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Н.Құлжанова атындағы Торғай гуманитарлық колледжі басшысы</w:t>
      </w:r>
    </w:p>
    <w:p>
      <w:pPr>
        <w:pStyle w:val="Normal"/>
        <w:ind w:left="10623" w:firstLine="708"/>
        <w:jc w:val="both"/>
        <w:rPr/>
      </w:pPr>
      <w:r>
        <w:rPr>
          <w:b/>
          <w:color w:val="000000"/>
          <w:lang w:val="kk-KZ"/>
        </w:rPr>
        <w:t xml:space="preserve">С.О.Алматова </w:t>
      </w:r>
      <w:r>
        <w:rPr>
          <w:b/>
          <w:color w:val="000000"/>
        </w:rPr>
        <w:t>_______</w:t>
      </w:r>
    </w:p>
    <w:p>
      <w:pPr>
        <w:pStyle w:val="Normal"/>
        <w:ind w:left="10623" w:firstLine="708"/>
        <w:jc w:val="both"/>
        <w:rPr/>
      </w:pPr>
      <w:r>
        <w:rPr>
          <w:b/>
          <w:color w:val="000000"/>
          <w:lang w:val="kk-KZ"/>
        </w:rPr>
        <w:t>«</w:t>
      </w:r>
      <w:r>
        <w:rPr>
          <w:b/>
          <w:color w:val="000000"/>
        </w:rPr>
        <w:t>_____</w:t>
      </w:r>
      <w:r>
        <w:rPr>
          <w:b/>
          <w:color w:val="000000"/>
          <w:lang w:val="kk-KZ"/>
        </w:rPr>
        <w:t>»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«</w:t>
      </w:r>
      <w:r>
        <w:rPr>
          <w:b/>
          <w:color w:val="000000"/>
        </w:rPr>
        <w:t>____</w:t>
      </w:r>
      <w:r>
        <w:rPr>
          <w:b/>
          <w:color w:val="000000"/>
          <w:lang w:val="kk-KZ"/>
        </w:rPr>
        <w:t>»</w:t>
      </w:r>
      <w:r>
        <w:rPr>
          <w:b/>
          <w:color w:val="000000"/>
        </w:rPr>
        <w:t xml:space="preserve"> 202</w:t>
      </w:r>
      <w:r>
        <w:rPr>
          <w:b/>
          <w:color w:val="000000"/>
          <w:lang w:val="kk-KZ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ж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36"/>
          <w:szCs w:val="32"/>
          <w:lang w:val="kk-KZ"/>
        </w:rPr>
      </w:pPr>
      <w:r>
        <w:rPr>
          <w:b/>
          <w:color w:val="000000"/>
          <w:sz w:val="36"/>
          <w:szCs w:val="32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36"/>
          <w:szCs w:val="32"/>
          <w:lang w:val="kk-KZ"/>
        </w:rPr>
      </w:pPr>
      <w:r>
        <w:rPr>
          <w:b/>
          <w:color w:val="000000"/>
          <w:sz w:val="36"/>
          <w:szCs w:val="32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36"/>
          <w:szCs w:val="32"/>
          <w:lang w:val="kk-KZ"/>
        </w:rPr>
      </w:pPr>
      <w:r>
        <w:rPr>
          <w:b/>
          <w:color w:val="000000"/>
          <w:sz w:val="36"/>
          <w:szCs w:val="32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36"/>
          <w:szCs w:val="32"/>
          <w:lang w:val="kk-KZ"/>
        </w:rPr>
      </w:pPr>
      <w:r>
        <w:rPr>
          <w:b/>
          <w:color w:val="000000"/>
          <w:sz w:val="36"/>
          <w:szCs w:val="32"/>
          <w:lang w:val="kk-KZ"/>
        </w:rPr>
        <w:t>Н.Құлжанова атындағы Торғай гуманитарлық колледжінің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36"/>
          <w:szCs w:val="32"/>
          <w:lang w:val="kk-KZ"/>
        </w:rPr>
      </w:pPr>
      <w:r>
        <w:rPr>
          <w:b/>
          <w:color w:val="000000"/>
          <w:sz w:val="36"/>
          <w:szCs w:val="32"/>
          <w:lang w:val="kk-KZ"/>
        </w:rPr>
        <w:t>Психологиялық қызметтің жылдық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36"/>
          <w:szCs w:val="32"/>
          <w:lang w:val="kk-KZ"/>
        </w:rPr>
      </w:pPr>
      <w:r>
        <w:rPr>
          <w:b/>
          <w:color w:val="000000"/>
          <w:sz w:val="36"/>
          <w:szCs w:val="32"/>
          <w:lang w:val="kk-KZ"/>
        </w:rPr>
        <w:t>ЖҰМЫС ЖОСПАР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Арқалық қаласы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022-2023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Мақсаты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Колледж өмірінде қолайлы әлеуметтік-психологиялық климат құру және оқу процесіне қатысушыларға психологиялық қолдау көрсету арқылы білім алушылардың психологиялық денсаулығын сақтауға ықпал ету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Міндеттер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білім алушылардың тұлғалық және интеллектуалдық дамуына ықпал ету, өзін-өзі тәрбиелеу , өзін-өзі дамыту және табысты әлеуметтендіру қабілетін қалыптастыру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>білім алушыларға</w:t>
      </w:r>
      <w:r>
        <w:rPr>
          <w:color w:val="000000"/>
        </w:rPr>
        <w:t>, ата-аналарға және педагогтарға психологиялық, консультациялық көмек көрсету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 xml:space="preserve">колледждің </w:t>
      </w:r>
      <w:r>
        <w:rPr>
          <w:color w:val="000000"/>
        </w:rPr>
        <w:t xml:space="preserve">психологиялық қызметінің жемісті қызметіне  </w:t>
      </w:r>
      <w:r>
        <w:rPr>
          <w:color w:val="000000"/>
          <w:lang w:val="kk-KZ"/>
        </w:rPr>
        <w:t>колледждің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барлық педагогикалық құрамын және ата-аналар комитеттерінің өкілдерін белсенді тарту;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- білім беру  үрдісінің  барлық қатысушыларының психологиялық-педагогикалық құзыреттілігін арттыру;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- психодиагностикалық және психокоррекциялық жұмыстарды жүзеге асыру;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 xml:space="preserve">білім алушылардың </w:t>
      </w:r>
      <w:r>
        <w:rPr>
          <w:color w:val="000000"/>
        </w:rPr>
        <w:t xml:space="preserve"> қолайлы психологиялық ахуалына жағдай жасау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8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3260"/>
        <w:gridCol w:w="3402"/>
        <w:gridCol w:w="2410"/>
        <w:gridCol w:w="1984"/>
        <w:gridCol w:w="21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Іс –әрекеттің   бағытта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Мақс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Іс-шарала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Жауаптыл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Мақсатты топт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Аяқтау  түрі 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color w:val="000000"/>
                <w:lang w:val="kk-KZ"/>
              </w:rPr>
              <w:t>Тамыз</w:t>
            </w:r>
          </w:p>
        </w:tc>
      </w:tr>
      <w:tr>
        <w:trPr>
          <w:trHeight w:val="9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сихологиялық қызметтің жұмысын жоспарла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ілім беру процесіне қатысушыларды кешенді психологиялық-педагогикалық сүйемелдеуді ұйымдасты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сихологиялық қызметтің жылдық жұмыс жоспарын бекіт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еуметтік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кітілген жоспа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Нормативті- құқықтық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Нормативтік-құқықтық базаны құ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ілім беру ұйымының психологиялық қызметінің құрамы туралы бұйрықты бекіту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Хатш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лім беру ұйымының психологиялық қызметінің құрамы туралы бұйрық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Нормативті- құқықтық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Нормативтік-құқықтық базаны құ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Мобильді топтың құрамы туралы бұйрықты бекі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Хатш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ді топтың құрамы туралы бұйрық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  <w:lang w:val="en-US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  <w:lang w:val="kk-KZ"/>
              </w:rPr>
              <w:t xml:space="preserve">  Қыркүйек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Профилактикалық- ағартушылық жұмыс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армен психологиялық-педагогикалық ағарту жұмыста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"Бірінші курс білім алушыларының  табысты бейімделуіне жағдай жасау" оқыту семин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Өткізілген  семинар  туралы анықтам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2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Педагогтармен психологиялық-педагогикалық ағарту жұмыста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«Үлгілі  ата-аналар  мектебі»  семинар- 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оп жетекшілер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ткізілген  семинар  туралы анықтам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та-аналарға психологиялық-педагогикалық ағарту жұмыс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"Жасөспірімдердің жас ерекшеліктері" атты жалпы колледждік және топтың ата-аналар жиналыстарында қысқаша сөз сөйле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Ата-анал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налыс хаттамасы  </w:t>
            </w:r>
          </w:p>
        </w:tc>
      </w:tr>
      <w:tr>
        <w:trPr>
          <w:trHeight w:val="107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Кеңестік жұмы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ңестік – ағартушылық </w:t>
            </w:r>
            <w:r>
              <w:rPr>
                <w:color w:val="000000"/>
                <w:lang w:val="kk-KZ"/>
              </w:rPr>
              <w:t xml:space="preserve">жұмыст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Бірінші курс білім алушыларының </w:t>
            </w:r>
            <w:r>
              <w:rPr>
                <w:color w:val="000000"/>
              </w:rPr>
              <w:t xml:space="preserve"> психологиялық ерекшелік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ңес беру туралы анықтам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Оқу-тәрбие үрдісінде отбасы мен колледждің ынтымақтастығын ұйымд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Орта  буынға бейімде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Ата-анал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налыс хаттамасы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көмек көрс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ды тәрбиелеу мен оқытуға мәселесіне  байланысты ата-аналардың сұранысы бойынша кеңес б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а- аналар, оқытушыл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кеңестер журналында тіркеу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Диагностикалық жұмы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Бірінші курс білім алушыларының бейімделу деңгейін зертте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Бейімделу деңгейін анықтау әдістемес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1 курс білім алушыла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гностика </w:t>
            </w:r>
            <w:r>
              <w:rPr>
                <w:color w:val="000000"/>
                <w:lang w:val="kk-KZ"/>
              </w:rPr>
              <w:t xml:space="preserve"> нәтижелерін талдау </w:t>
            </w:r>
          </w:p>
        </w:tc>
      </w:tr>
      <w:tr>
        <w:trPr>
          <w:trHeight w:val="3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аққа қатысу, бақыл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-4 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Әлеуметтік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Барлық топ білім алушыларын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абаққа қатысу журналына  тірке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Ерекше назарды қажет ететін білім алушылар</w:t>
            </w:r>
            <w:r>
              <w:rPr>
                <w:color w:val="000000"/>
              </w:rPr>
              <w:t>" балаларды анықтау, осы санаттағы отбасылар мен тұрғын үй жағдайларын тексеру, дамуында ауытқулары бар балаларды анықта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тің ерекше назары</w:t>
            </w:r>
            <w:r>
              <w:rPr>
                <w:color w:val="000000"/>
                <w:lang w:val="kk-KZ"/>
              </w:rPr>
              <w:t>ндағы</w:t>
            </w:r>
            <w:r>
              <w:rPr>
                <w:color w:val="000000"/>
              </w:rPr>
              <w:t xml:space="preserve"> тобының картасын </w:t>
            </w:r>
            <w:r>
              <w:rPr>
                <w:color w:val="000000"/>
                <w:lang w:val="kk-KZ"/>
              </w:rPr>
              <w:t>топ</w:t>
            </w:r>
            <w:r>
              <w:rPr>
                <w:color w:val="000000"/>
              </w:rPr>
              <w:t xml:space="preserve"> жетекшілерінің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олтыру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еуметтік педаг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ледж инспе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1-4 курс білім алушыла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Жалпы ақпара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  <w:lang w:val="kk-KZ"/>
              </w:rPr>
              <w:t>Ерекше назарды қажет ететін білім алушылар</w:t>
            </w:r>
            <w:r>
              <w:rPr>
                <w:color w:val="000000"/>
              </w:rPr>
              <w:t xml:space="preserve">" контингенті үшін </w:t>
            </w:r>
            <w:r>
              <w:rPr>
                <w:color w:val="000000"/>
                <w:lang w:val="kk-KZ"/>
              </w:rPr>
              <w:t>үй-тұрмыстық  жағдайын  тексеру  актісін</w:t>
            </w:r>
            <w:r>
              <w:rPr>
                <w:color w:val="000000"/>
              </w:rPr>
              <w:t xml:space="preserve"> әлеуметтік педагог дайындайды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  <w:lang w:val="kk-KZ"/>
              </w:rPr>
              <w:t xml:space="preserve">    Қазан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Профилактика-ағартушылық жұмы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әмелетке толмағандардың аутодеструктивті мінез-құлқының алдын ал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Аутодеструктивті мінез-құлқының алдын алу» тақырыбы бойынша дәрісте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еуметтік педаг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ледж инспе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олледж оқытушылары мен қызметк</w:t>
            </w:r>
            <w:r>
              <w:rPr>
                <w:color w:val="000000"/>
              </w:rPr>
              <w:t>ерлер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тар мен қызметкерлердің</w:t>
            </w:r>
            <w:r>
              <w:rPr>
                <w:color w:val="000000"/>
                <w:lang w:val="kk-KZ"/>
              </w:rPr>
              <w:t xml:space="preserve"> лекцияға қатысуларын тіркеу  парағы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( колдары қойылған бланкі) </w:t>
            </w:r>
          </w:p>
        </w:tc>
      </w:tr>
      <w:tr>
        <w:trPr>
          <w:trHeight w:val="2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сөспірімдердің аутодеструктивті мінез-құлқының алдын 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"Үрейлі балалар, ескерту белгілері"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еуметтік педаг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 xml:space="preserve">4 курс білім алушылары және оқытушыл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Педагогтердің лекцияға қатысуларын тіркеу  парағы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 колдары қойылған бланкі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Өткізу туралы анықтама </w:t>
            </w:r>
          </w:p>
        </w:tc>
      </w:tr>
      <w:tr>
        <w:trPr>
          <w:trHeight w:val="12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Кеңестік жұмы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Педагогтерге </w:t>
            </w:r>
            <w:r>
              <w:rPr>
                <w:color w:val="000000"/>
              </w:rPr>
              <w:t xml:space="preserve">психологиялық-педагогикалық  көме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тарға арналған кеңес: "</w:t>
            </w:r>
            <w:r>
              <w:rPr>
                <w:color w:val="000000"/>
                <w:lang w:val="kk-KZ"/>
              </w:rPr>
              <w:t>Бірінші курс білім алушыларының</w:t>
            </w:r>
            <w:r>
              <w:rPr>
                <w:color w:val="000000"/>
              </w:rPr>
              <w:t xml:space="preserve"> дезадаптациясы: оның себептерін  анықтау және түзету әдістемес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Оқытушылар және  топ жетекшілер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дің  қатысуы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ткізу туралы анықтам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Педагогтерге </w:t>
            </w:r>
            <w:r>
              <w:rPr>
                <w:color w:val="000000"/>
              </w:rPr>
              <w:t xml:space="preserve">психологиялық-педагогикалық  көме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а-аналарға кеңес: "</w:t>
            </w:r>
            <w:r>
              <w:rPr>
                <w:color w:val="000000"/>
                <w:lang w:val="kk-KZ"/>
              </w:rPr>
              <w:t>Колледж</w:t>
            </w:r>
            <w:r>
              <w:rPr>
                <w:color w:val="000000"/>
              </w:rPr>
              <w:t xml:space="preserve"> дезадаптациясының алдын алу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Оқытушылар және  топ жетекшілер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дің  қатысу бланкісі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Өткізу туралы анықтам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көмек көрс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ды тәрбиелеу мен оқытуға мәселесіне  байланысты ата-аналардың сұранысы бойынша кеңес б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а- аналар, педагог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кеңестер журналында тіркеу</w:t>
            </w:r>
          </w:p>
        </w:tc>
      </w:tr>
      <w:tr>
        <w:trPr>
          <w:trHeight w:val="9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Диагностикалық жұмы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тардың психологиялық климатын, тұлғааралық қарым-қатынас құрылымындағы мәртебесін зертте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Социометр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2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>иагностика нәтижелерін талдау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лім алушылардың  мазасыздық деңгейін зертте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</w:t>
            </w:r>
            <w:r>
              <w:rPr>
                <w:color w:val="000000"/>
              </w:rPr>
              <w:t xml:space="preserve">Филипс» тест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Амалтея" диагностикалық кеше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-2 курс білім алушылары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>иагностика нәтижелерін талдау</w:t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асөспірімдердің отбасындағы психологиялық  климатын  зертте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"Амалтея" диагностикалық кешені  арқылы  «Жасөспірімдерге арналған отбасылық әлеуметтендіру» диагностикасын жүргіз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-2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нәтижелерін талд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лім алушылардың  күйзеліс деңгейін зертте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каның депрессия деңгейін анықтау шкал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2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нәтижелерін талд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лім алушылардың  өзін-өзі бағалау деңгейлерін зертте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ан сауалнам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2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нәтижелерін талд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үзету-дамыту жұмы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Білім алушылардың оқу мотивациясын қалыптастыруда педагогтардың дағдыларын дамы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ге арналған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семинар-практикум: «Колледж білім алушыларының оқу мотивациясын қалыптастыру және дамы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ұлғааралық қарым-қатынастағы проблемаларды түз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Бірінші курс білім алушылары үшін  "Мен және менің тобым"," Мен достар ортасында"," Менің тобым  керемет топ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1-2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V    </w:t>
            </w:r>
            <w:r>
              <w:rPr>
                <w:b/>
                <w:color w:val="000000"/>
                <w:lang w:val="kk-KZ"/>
              </w:rPr>
              <w:t>Қараша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офилактика-ағартушылық жұмы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асөспірімдердің тұлғааралық қарым-қатынасындағы қақтығыстардың алдын ал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Білім алушылар арасындағы қарым-қатынасты және даулы жағдайларды ретте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Қажет болған жағдайда ПБ қызметкерлерін тарта отырып, жарғыдан тыс (колледждік) қатынастардың барлық жағдайларының жолын ке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"Қарым-қатынасты құруға үйренеміз" тақырыбында  әңгімелесу, шағын-лекциял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еуметтік педаг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1-4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Білім алушылардың психологиялық денсаулығы туралы психологиялық-педагогикалық аға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Ақпараттық сағат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"Психологиялық денсаулық дегеніміз не?»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леуметтік педаг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4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еңестік жұмы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ге </w:t>
            </w:r>
            <w:r>
              <w:rPr>
                <w:color w:val="000000"/>
              </w:rPr>
              <w:t xml:space="preserve">психологиялық-педагогикалық  көме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Балалар агрессиясының себептері" тақырыбында ата-аналарға кеңес бе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Девиантты мінез-құлықты білім алушылар контингентінің ата-анала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</w:tc>
      </w:tr>
      <w:tr>
        <w:trPr>
          <w:trHeight w:val="1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ды оқушылардың қолайлы психикалық дамуының негізгі заңдылықтары мен жағдайларымен таныстыруды жалғ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Психологиялық денсаулық әліппесі" психологиялық денсаулықты сақтау бойынша педагогтармен тренингтер, дәрісте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дің  қатысу бланкісі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Өткізу туралы анықтама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2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арды өзін-өзі тану, өзін-өзі тәрбиелеу, өзін-өзі дамыту негіздерімен таныстыру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Тәрбие өнері" тақырыбындағы семинарларда, педкеңестерде, конференцияларда сөз сөйле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"Отбасымен жұмыс жасаудың нәтижелі әдістері", "Білім алушылардыңң оқу мотивациясын қалыптастыру және дамы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дің  қатысу бланкісі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Өткізу туралы анықта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көмек көрс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ды тәрбиелеу мен оқытуға мәселесіне  байланысты ата-аналардың сұранысы бойынша кеңес б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а- аналар, педагог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кеңестер журналында тіркеу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гностикалық жұмы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К</w:t>
            </w:r>
            <w:r>
              <w:rPr>
                <w:rFonts w:cs="Cambria" w:ascii="Cambria" w:hAnsi="Cambria"/>
                <w:color w:val="000000"/>
                <w:lang w:val="kk-KZ"/>
              </w:rPr>
              <w:t>ә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мелетке толма</w:t>
            </w:r>
            <w:r>
              <w:rPr>
                <w:rFonts w:cs="Cambria" w:ascii="Cambria" w:hAnsi="Cambria"/>
                <w:color w:val="000000"/>
                <w:lang w:val="kk-KZ"/>
              </w:rPr>
              <w:t>ғ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андарды</w:t>
            </w:r>
            <w:r>
              <w:rPr>
                <w:rFonts w:cs="Cambria" w:ascii="Cambria" w:hAnsi="Cambria"/>
                <w:color w:val="000000"/>
                <w:lang w:val="kk-KZ"/>
              </w:rPr>
              <w:t>ң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аутодеструктивті мінез-</w:t>
            </w:r>
            <w:r>
              <w:rPr>
                <w:rFonts w:cs="Cambria" w:ascii="Cambria" w:hAnsi="Cambria"/>
                <w:color w:val="000000"/>
                <w:lang w:val="kk-KZ"/>
              </w:rPr>
              <w:t>құ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л</w:t>
            </w:r>
            <w:r>
              <w:rPr>
                <w:rFonts w:cs="Cambria" w:ascii="Cambria" w:hAnsi="Cambria"/>
                <w:color w:val="000000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ы бойынша "ерекше назарды қажет ететін білім алушылар" ерте аны</w:t>
            </w:r>
            <w:r>
              <w:rPr>
                <w:rFonts w:cs="Cambria" w:ascii="Cambria" w:hAnsi="Cambria"/>
                <w:color w:val="000000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та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lang w:val="kk-KZ"/>
              </w:rPr>
              <w:t>Мектептер мен колледждерде суицидке бейім және суицидке жасырын әрекет жасаған  8, 9, 3 курс білім алушылары арасында суицидті анықтау бойынша диагностикалық кезең өткі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 курс білім алушыл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утодеструктивті мінез-құлық бойынша 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"ерекше назарды қажет ететін білім алушылар"</w:t>
            </w:r>
            <w:r>
              <w:rPr>
                <w:color w:val="000000"/>
              </w:rPr>
              <w:t>санатының деректер базасын құ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тың психологиялық ахуалын зертте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оциометрия» </w:t>
            </w:r>
            <w:r>
              <w:rPr>
                <w:color w:val="000000"/>
                <w:lang w:val="kk-KZ"/>
              </w:rPr>
              <w:t xml:space="preserve"> әдісі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1-3 курс білім алушыла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нәтижелерін талд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Түзету- дамыту  жұмысы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Білім алушылардың</w:t>
            </w:r>
            <w:r>
              <w:rPr>
                <w:color w:val="000000"/>
              </w:rPr>
              <w:t xml:space="preserve"> жеке "өмір стратегиясын" қалыптастыруға көмек көрс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еке даму тренингтері</w:t>
            </w:r>
            <w:r>
              <w:rPr>
                <w:color w:val="000000"/>
                <w:lang w:val="kk-KZ"/>
              </w:rPr>
              <w:t>:</w:t>
            </w:r>
            <w:r>
              <w:rPr>
                <w:color w:val="000000"/>
              </w:rPr>
              <w:t xml:space="preserve"> "Мен және менің бейнем", "Бақытты адам", "Еркін микрофон", "Өзіңді өзгерту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kk-KZ"/>
              </w:rPr>
              <w:t xml:space="preserve">  Тақырыптар үлгі ретінде беріліп отыр. Ұсынылған тақырыптардан  таңдауы бойынша өткізіле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1-3 курс білім алушыла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kk-KZ"/>
              </w:rPr>
              <w:t xml:space="preserve">Желтоқсан (психологтардың кәсіби мерекесі аясындағы іс-шаралар айлығы аясында)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офилактика-ағартушылық жұмы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әмелетке толмағандардың аутодеструктивті мінез-құлқының алдын 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Білім алушыларға арнал</w:t>
            </w:r>
            <w:r>
              <w:rPr>
                <w:rFonts w:cs="Cambria" w:ascii="Cambria" w:hAnsi="Cambria"/>
                <w:color w:val="000000"/>
                <w:lang w:val="kk-KZ"/>
              </w:rPr>
              <w:t>ғ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ан тренинг – саба</w:t>
            </w:r>
            <w:r>
              <w:rPr>
                <w:rFonts w:cs="Cambria" w:ascii="Cambria" w:hAnsi="Cambria"/>
                <w:color w:val="000000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тар "К</w:t>
            </w:r>
            <w:r>
              <w:rPr>
                <w:rFonts w:cs="Cambria" w:ascii="Cambria" w:hAnsi="Cambria"/>
                <w:color w:val="000000"/>
                <w:lang w:val="kk-KZ"/>
              </w:rPr>
              <w:t>ә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мелетке толма</w:t>
            </w:r>
            <w:r>
              <w:rPr>
                <w:rFonts w:cs="Cambria" w:ascii="Cambria" w:hAnsi="Cambria"/>
                <w:color w:val="000000"/>
                <w:lang w:val="kk-KZ"/>
              </w:rPr>
              <w:t>ғ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андар арасында денсаулы</w:t>
            </w:r>
            <w:r>
              <w:rPr>
                <w:rFonts w:cs="Cambria" w:ascii="Cambria" w:hAnsi="Cambria"/>
                <w:color w:val="000000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ты ж</w:t>
            </w:r>
            <w:r>
              <w:rPr>
                <w:rFonts w:cs="Cambria" w:ascii="Cambria" w:hAnsi="Cambria"/>
                <w:color w:val="000000"/>
                <w:lang w:val="kk-KZ"/>
              </w:rPr>
              <w:t>ә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не </w:t>
            </w:r>
            <w:r>
              <w:rPr>
                <w:rFonts w:cs="Cambria" w:ascii="Cambria" w:hAnsi="Cambria"/>
                <w:color w:val="000000"/>
                <w:lang w:val="kk-KZ"/>
              </w:rPr>
              <w:t>ө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мірлік да</w:t>
            </w:r>
            <w:r>
              <w:rPr>
                <w:rFonts w:cs="Cambria" w:ascii="Cambria" w:hAnsi="Cambria"/>
                <w:color w:val="000000"/>
                <w:lang w:val="kk-KZ"/>
              </w:rPr>
              <w:t>ғ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дыларды </w:t>
            </w:r>
            <w:r>
              <w:rPr>
                <w:rFonts w:cs="Cambria" w:ascii="Cambria" w:hAnsi="Cambria"/>
                <w:color w:val="000000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алыптастыру, сондай-а</w:t>
            </w:r>
            <w:r>
              <w:rPr>
                <w:rFonts w:cs="Cambria" w:ascii="Cambria" w:hAnsi="Cambria"/>
                <w:color w:val="000000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суицидті</w:t>
            </w:r>
            <w:r>
              <w:rPr>
                <w:rFonts w:cs="Cambria" w:ascii="Cambria" w:hAnsi="Cambria"/>
                <w:color w:val="000000"/>
                <w:lang w:val="kk-KZ"/>
              </w:rPr>
              <w:t>ң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алдын алу ба</w:t>
            </w:r>
            <w:r>
              <w:rPr>
                <w:rFonts w:cs="Cambria" w:ascii="Cambria" w:hAnsi="Cambria"/>
                <w:color w:val="000000"/>
                <w:lang w:val="kk-KZ"/>
              </w:rPr>
              <w:t>ғ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дарламал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1-3 курс білім алушыла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Ғаламтордағы қауіпсіз мінез-құлықтың алдын 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параттық акция, шағын дәрістер: "Қауіпсіз интернет», "Интернет ресурстарын  қолдану мәдениеті"»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4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ықтам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(нақты қай топтар қатысты)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олледж сайтына өткізілген іс-шаралар туралы ақпарат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7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ге </w:t>
            </w:r>
            <w:r>
              <w:rPr>
                <w:color w:val="000000"/>
              </w:rPr>
              <w:t xml:space="preserve">психологиялық-педагогикалық  көме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параттық акциясы "Қамқор ата-анаға" буклеттерді тар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лім алушылардың ата-ан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ықтам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клете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Колледж сайтына өткізілген іс-шаралар туралы ақпар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ге </w:t>
            </w:r>
            <w:r>
              <w:rPr>
                <w:color w:val="000000"/>
              </w:rPr>
              <w:t xml:space="preserve">психологиялық-педагогикалық  көме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«Отбасымен жұмыс жасаудың нәтижелі әдістер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курс білім алушыларының топ жетекші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ықта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Колледж сайтына өткізілген іс-шаралар туралы ақпарат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еңестік жұмы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Педагогтерге кеңестік көмек бер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Жас өспірімдердегі аутодеструктивті мінез-құлықтың себептері мен ерекшеліктері" тақырыбына кеңес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Оқытушыл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ықтам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дің  қатысу бланкісі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Өткізу туралы анықта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</w:tc>
      </w:tr>
      <w:tr>
        <w:trPr>
          <w:trHeight w:val="14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ге кеңестік көмек бер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Дағдарыс жағдайында тиімді психологиялық көмек көрсету әдістері" тақырыбына кең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қытушыл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едагогтердің  қатысу бланкісі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Өткізу туралы анықтама </w:t>
            </w:r>
          </w:p>
        </w:tc>
      </w:tr>
      <w:tr>
        <w:trPr>
          <w:trHeight w:val="14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көмек көрс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ды тәрбиелеу мен оқытуға мәселесіне  байланысты ата-аналардың сұранысы бойынша кеңес б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а- аналар, педагог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кеңестер журналында тіркеу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гностикалық  жұмы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қуда қиындықтарға тап болған білім алушыларды анықт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Танымдық үрдістердің диагностикас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-3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лық зерттеу нәтижелері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 курс білім алушыларының психологиялық ахуалын зертте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оциометрия» </w:t>
            </w:r>
            <w:r>
              <w:rPr>
                <w:color w:val="000000"/>
                <w:lang w:val="kk-KZ"/>
              </w:rPr>
              <w:t xml:space="preserve"> әдісі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лық зерттеу нәтижелері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 курс білім алушыларының күйзеліске төзімділігінің диагностик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«Жағымсыз жағдайларды жеңу тәсілдері "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"Амалтея" диагностикалық кешені арқылы  диагностка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лық зерттеу нәтижелері 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Түзету- дамыту  жұмыс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Білім алушылардың  жағымды өмірлік ұстанымын қалыпт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Өмір керемет!</w:t>
            </w:r>
            <w:r>
              <w:rPr>
                <w:color w:val="000000"/>
              </w:rPr>
              <w:t>» тренинг</w:t>
            </w:r>
            <w:r>
              <w:rPr>
                <w:color w:val="000000"/>
                <w:lang w:val="kk-KZ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1-3 курс білім алушыла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Колледж сайтына өткізілген іс-шаралар туралы ақпарат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Білім алушылардың  стреске төзімділігін дамы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Стресстік жағдайлардағы адамның  мінез-құлқы" әңгімелесу өткі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-4 курс білім алушыла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п жетекшілерінің сұранысы  және диагностика нәтижесі бойынша қолайсыз психологиялық климатты анықтау  және балалар ұжымдарында тұлғааралық қарым-қатынасты түз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 xml:space="preserve">"Мен және менің бейнем" тренинг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-4 курс білім алушыл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п  жетекшілерінің сұранысы  және диагностика нәтижесі бойынша қолайсыз психологиялық климатты анықтау  және балалар ұжымдарында тұлғааралық қарым-қатынасты түзет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"Мен достарыммен бірге» тренинг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-4 курс білім алушыл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ықтам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(нақты қай топтар қатысты)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89"/>
        <w:gridCol w:w="2764"/>
        <w:gridCol w:w="3686"/>
        <w:gridCol w:w="1984"/>
        <w:gridCol w:w="2127"/>
        <w:gridCol w:w="2268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VI     </w:t>
            </w:r>
            <w:r>
              <w:rPr>
                <w:b/>
                <w:color w:val="000000"/>
              </w:rPr>
              <w:t xml:space="preserve"> Қаңтар 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офилактика-ағартушылық жұмы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тарды психологиялық-педагогикалық ағарт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лық кеңес жұмысының тақырыбы шеңберінде әкімшіліктің сұрауы бойынша педагогикалық кеңесте сөз сөйле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лық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кеңеске  қатысушылар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калы</w:t>
            </w:r>
            <w:r>
              <w:rPr>
                <w:color w:val="000000"/>
                <w:lang w:val="kk-KZ"/>
              </w:rPr>
              <w:t xml:space="preserve">қ кеңес хаттамасы </w:t>
            </w:r>
          </w:p>
        </w:tc>
      </w:tr>
      <w:tr>
        <w:trPr>
          <w:trHeight w:val="26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а-аналарға психологиялық-педагогикалық аға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п  жетекшілерінің сұрауы бойынша топтардағы  ата-аналар жиналыстарында "Агрессия, оның себептері мен салдары", "Білім алушы өміріндегі жағымды эмоциялар", " өтпелі жас: білім алушылардың  физикалық және жыныстық дамуы»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"Жасөспірімнің психологиялық жас ерекшеліктері". (Тақырып өзектілігі бойынша ұсынылған сұраудың ішінен таңдал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птың ата-аналары  ( топ жетекшілерінің  сұранысы бойынш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Хаттама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еңестік  жұмы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Білім алушыларға психологиялық-педагогикалық кеңес бер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«Мамандық таңдау» кәсіби бағдар б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1-3 курс білім алушыл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ықтам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с-шараның әзірлемесі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7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 w:eastAsia="en-US"/>
              </w:rPr>
              <w:t xml:space="preserve">Жас  педагогтерге  кеңес  бе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Шексіз қарым-қатынас тәсілдері" тақырыбында педагогтар үшін кең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с  педагог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ықта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Іс-шараның әзірлемесі </w:t>
            </w:r>
          </w:p>
        </w:tc>
      </w:tr>
      <w:tr>
        <w:trPr>
          <w:trHeight w:val="7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көмек көрс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ды тәрбиелеу мен оқытуға мәселесіне  байланысты ата-аналардың сұранысы бойынша кеңес б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а- аналар, педагог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кеңестер журналында тіркеу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гностикалық жұмы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Білім алушылардың  кәсіби  мотивтерін зертте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әсіптік бағдарды  анықтау "Кәсіби дайындық сауалнама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-4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лық зерттеулердің нәтижелері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Білім алушылардың бейіндік бағытының жіктелуін зертте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.К. Климовтің «Дифференциалды-диагностикалық сауалнама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-4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лық зерттеулердің нәтижелері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үзету-дамыту жұмыс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ілім алушылар ұжымдарында ұйымшылдықты қалыптасты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Психологиялық тренинг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Егер досыңа  кенеттен бір жағдай болса....» немесе «Адал дос деген кім?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- 2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ықтам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4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есек жасөспірімдерде гендерлік бірегейлікті қалыптасты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" </w:t>
            </w:r>
            <w:r>
              <w:rPr>
                <w:color w:val="000000"/>
                <w:sz w:val="22"/>
                <w:lang w:val="kk-KZ"/>
              </w:rPr>
              <w:t>Ұ</w:t>
            </w:r>
            <w:r>
              <w:rPr>
                <w:color w:val="000000"/>
                <w:lang w:val="kk-KZ"/>
              </w:rPr>
              <w:t>лдар мен қыздардың  екі  түрлі  әлемі»  тақырыбына пікірта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3-4 курс топ жетекшіл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Анықтама (іс-шара қандай топтарда өткізілді)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i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ірінші курс білім алушыларының ерік жігерін дам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ренинг "Менің  ересек болғым келед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ықтама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  <w:lang w:val="kk-KZ"/>
              </w:rPr>
              <w:t xml:space="preserve">   Ақпан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офилактикалық-ағартушылық жұмы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сихологиялық-педагогикалық кеңес бер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ға арналған кеңес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Ерекше назарды қажет ететін білім алушылардың эмоционалдық аясының ерекшеліктері "педагогтарға арналған кең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дың қатысқаны жайлы  қолы қойылған бланкісі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сихологиялық-педагогикалық кеңес бе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ыту семинары "Жасөспірімдік  жас және мінез-құлықтың тәуекелдік стильдері" оқыту семин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та және жоғары буын педагогт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ықтам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еңес беру жұмыс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ға психологиялық-педагогикалық кеңес бер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"Үлгерімі төмен балалармен жұмыстың психологиялық ерекшеліктері" тақырыбында педагогтарға арналған кеңе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Оқытушылар және колледж қызметкерле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Анықтам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ға психологиялық-педагогикалық кеңес бер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Style w:val="C1"/>
                <w:rFonts w:eastAsia="Calibri"/>
                <w:color w:val="000000"/>
                <w:lang w:val="kk-KZ"/>
              </w:rPr>
              <w:t>Топ  жетекшілерінің сұранысы бойынша ата-аналарға "Ата-ана беделі туралы" тақырыбына кеңес б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птардың   ата-аналары (топ жетекшісінің  сұранысы бойынш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ттама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көмек көрс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ды тәрбиелеу мен оқытуға мәселесіне  байланысты ата-аналардың сұранысы бойынша кеңес б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а- аналар, педагог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кеңестер журналында тіркеу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үзету-дамыту жұмыс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 курс білім алушыларының  ынтасын  дам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«Табысқа  қадам»  тақырыбына тренинг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4 курс білім алушыл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ықта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Бірінші курс білім алушыларының  коммуникативтік дағдыларын  дам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«Достықты қалай үйренуге болады?»</w:t>
            </w:r>
            <w:r>
              <w:rPr>
                <w:color w:val="000000"/>
                <w:lang w:val="kk-KZ"/>
              </w:rPr>
              <w:t xml:space="preserve">  тақырыбына тренинг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1 курс білім алушыл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ықта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гностикалық жұмы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ледждік  мотивацияның қалыптасу деңгейін анықта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. Г. Лусканованың әдіст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"Амалтея" диагностикалық кешен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1 – 2 курс білім алушыл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лық зерттеулердің нәтижелер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 курс білім алушыларының  күйзеліске төзімділігін диагностикала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Жағымсыз жағдайларды жою тәсілдері " («Амалтея» диагностикалық кешен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– 2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лық зерттеулердің нәтижелер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                                    </w:t>
            </w: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  <w:lang w:val="kk-KZ"/>
              </w:rPr>
              <w:t xml:space="preserve">   Науры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офилактикалық-ағартушылық жұмы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аға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ға арналған с еминар-практикум: "Эмоционалды жану синдромымен жұмы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рлық буындағы педагог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едагогтардың қатысқаны жайлы  қолы қойылған бланкісі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</w:tc>
      </w:tr>
    </w:tbl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2835"/>
        <w:gridCol w:w="3686"/>
        <w:gridCol w:w="1984"/>
        <w:gridCol w:w="2127"/>
        <w:gridCol w:w="2268"/>
      </w:tblGrid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Мемлекеттік емтиханға дайындық кезеңінде психоэмоционалдық кернеудің алдын ал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"Бітіру емтихандарына қалай дайындалуға болады?» лекция өтк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3-4 курс білім алушыл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lang w:val="kk-KZ"/>
              </w:rPr>
              <w:t>Кеңестік жұмы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а-аналарға консультациялық психологиялық көм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оп жетекшілердің сұранысы бойынша "Табысты ата-ананың құпиясы" тақырыбында ата-аналарға кеңес б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п жетекшілерінің сұраулары бойын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дың қатысқаны жайлы  қолы қойылған бланкісі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көмек көрс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ды тәрбиелеу мен оқытуға мәселесіне  байланысты ата-аналардың сұранысы бойынша кеңес б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а- аналар, педагог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кеңестер журналында тірке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көмек көрс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ды тәрбиелеу мен оқытуға мәселесіне  байланысты ата-аналардың сұранысы бойынша кеңес б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а- аналар, педагог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кеңестер журналында тірке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үзету-дамыту жұмы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зін-өзі реттеу дағдыларын дам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«Денсаулық әліппесі» педагогтарға арналған тренинг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курс топ жетекшіл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дың қатысқаны жайлы  қолы қойылған бланкісі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</w:tc>
      </w:tr>
      <w:tr>
        <w:trPr>
          <w:trHeight w:val="12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мірлік қиын жағдайлардан шығудың конструктивті дағдыларын дамыту, позитивті ойлауды қалыптастыр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"Қиындықтарды  қалай түзетуге болады?» 4 курс білім алушыларымен әңгі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1-3 курс білім алушыл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гностикалық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утодеструктивті мінез-құлыққа бейім оқушылардың психологиялық денсаулық жағдайын бағала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«Ерекше назарды қажет ететін білім алушылар»  балаларының   психодиагностик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Әлеуметтік педагог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«Ерекше назарды қажет ететін білім алушылар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ттеу нәтижелерін талдау </w:t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X </w:t>
            </w:r>
            <w:r>
              <w:rPr>
                <w:b/>
                <w:color w:val="000000"/>
              </w:rPr>
              <w:t xml:space="preserve">Сәуір  </w:t>
            </w:r>
          </w:p>
        </w:tc>
      </w:tr>
      <w:tr>
        <w:trPr>
          <w:trHeight w:val="10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офилактикалық-ағартушылық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Кәсіби бағдарлау бойынша  ата-аналармен ағартушылық   жұмыс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әріс тақырыбы: "Біздің балалар таңдайтын мамандықта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Әлеуметтік педагог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-4 курс ата-ана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дың қатысқаны жайлы  қолы қойылған бланкісі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lang w:val="kk-KZ"/>
              </w:rPr>
              <w:t>Кеңестік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әсіби бағдарлау бойынша  ата-аналармен ағартушылық   жұмы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Style w:val="C1"/>
                <w:rFonts w:eastAsia="Calibri"/>
                <w:color w:val="000000"/>
                <w:lang w:val="kk-KZ"/>
              </w:rPr>
              <w:t>"Жасөспірімдердің өмірлік мақсаттары. Өзін және баланы болашақ емтихандарға қалай дайындау керек» тақырыбына  ата-аналарға кең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,11 сыныптар ата-ана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дың қатысқаны жайлы  қолы қойылған бланкісі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көмек көрс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ды тәрбиелеу мен оқытуға мәселесіне  байланысты ата-аналардың сұранысы бойынша кеңес б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а- аналар, педагог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кеңестер журналында тірке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үзету-дамыту жұмы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Педагогтарды </w:t>
            </w:r>
            <w:r>
              <w:rPr>
                <w:color w:val="000000"/>
                <w:lang w:val="kk-KZ"/>
              </w:rPr>
              <w:t xml:space="preserve">«Ерекше назарды қажет ететін білім алушылар»  </w:t>
            </w:r>
            <w:r>
              <w:rPr>
                <w:color w:val="000000"/>
                <w:sz w:val="22"/>
                <w:szCs w:val="22"/>
                <w:lang w:val="kk-KZ"/>
              </w:rPr>
              <w:t>тиімді өзара  әрекеттесу әдістері мен тәсілдеріне үйрет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Практикум: «Ерекше назарды қажет ететін» білім алушылармен  тиімді өзара  әрекеттесу әдістері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Әлеуметтік педагог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Колледж инспекто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-4 курс топ жетекшіл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дың қатысқаны жайлы  қолы қойылған бланкісі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</w:tc>
      </w:tr>
      <w:tr>
        <w:trPr>
          <w:trHeight w:val="9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Өзінің эмоционалдық жағдайын басқару дағдыларды дамыт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"Сезім мен эмоция» тақырыбына тәжірибелік сабақ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 курс топ жетекші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Диагностикалық жұмы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ірінші курс білім алушыларының бейімделу деңгей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"Мен болашақ екінші курс білім алушысымын» жобалау әдістемесі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курс білім алушыларының 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</w:t>
            </w:r>
            <w:r>
              <w:rPr>
                <w:color w:val="000000"/>
                <w:lang w:val="kk-KZ"/>
              </w:rPr>
              <w:t>лау</w:t>
            </w:r>
            <w:r>
              <w:rPr>
                <w:color w:val="000000"/>
              </w:rPr>
              <w:t xml:space="preserve"> нәтижелері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тбасының психологиялық ахуалын зертт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« Отбасылық сурет» жобалау әдістемесі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-2 курс білім алушы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-2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</w:t>
            </w:r>
            <w:r>
              <w:rPr>
                <w:color w:val="000000"/>
                <w:lang w:val="kk-KZ"/>
              </w:rPr>
              <w:t>лау</w:t>
            </w:r>
            <w:r>
              <w:rPr>
                <w:color w:val="000000"/>
              </w:rPr>
              <w:t xml:space="preserve"> нәтижелер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X    </w:t>
            </w:r>
            <w:r>
              <w:rPr>
                <w:b/>
                <w:color w:val="000000"/>
              </w:rPr>
              <w:t>Мамы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офилактикалық –ағартушылық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 курс білім алушыларының емтиханға дайындығының  эмоционалды кернеудің алдын ал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 xml:space="preserve">«Емтиханға  психологиялық дайындық»  тақырыбына ле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 курс білім алушылар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4 курс білім алушыл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3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еңестік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тарды психологиялық-педагогикалық аға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кімшіліктің сұрауы бойынша педагогикалық кеңес жұмысының тақырыбы шеңберінде педагогикалық кеңесте сөз сөйл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лық кеңестің қатысушылар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лық кеңес хаттамасы</w:t>
            </w:r>
          </w:p>
        </w:tc>
      </w:tr>
      <w:tr>
        <w:trPr>
          <w:trHeight w:val="13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-педагогикалық көмек көрс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ларды тәрбиелеу мен оқытуға мәселесіне  байланысты ата-аналардың сұранысы бойынша кеңес б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а- аналар, педагог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ке кеңестер журналында тіркеу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үзету-дамыту жұмы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тбасында қолайлы психологиялық ахуал қалыптасты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та - аналарға арналған  тренинг " Менің отбасым ең, ең.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 жетекшілер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-2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тардың қатысқаны жайлы  қолы қойылған бланкіс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Іс-шараның әзірлемесі</w:t>
            </w:r>
          </w:p>
        </w:tc>
      </w:tr>
      <w:tr>
        <w:trPr>
          <w:trHeight w:val="29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үйке-психикалық  кернеулерді жеңудің аллдын алу жолдарын іздестіруге ынталандыру.Жүйке-бұлшық ет релаксациясының әдістерімен таныстыру және емтихан алдындағы стрессті жеңу тәсілдерін үйр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Бәрі өз қолыңда!" психологиялық 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Педагог-психолог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 курс топ жетекші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4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9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гностикалық жұмы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 курс білім алушыларының  ЖОО-да оқуының маңызды қызығушылықтары мен уәждерін зертт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«ЖОО-да оқу мотивациясын зерттеу» әдістемес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 курс топ жетекші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 курс білім алушы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ң әзірлемесі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с-шараны өткізу туралы  анықтам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ялық қызметтің жұмысын қорытындыла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алитикалық және статистикалық есепті  дайында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ТЖ орынбаса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Психологиялық  қызмет  нәтижелерінің мониторинг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сихологиялық қызметтің жылдық  жұмысына туралы  талдау және статистикалық есеп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псыр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orient="landscape" w:w="16838" w:h="11906"/>
      <w:pgMar w:left="709" w:right="993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1:00Z</dcterms:created>
  <dc:creator>Ахметгереева</dc:creator>
  <dc:description/>
  <cp:keywords/>
  <dc:language>en-US</dc:language>
  <cp:lastModifiedBy>Admin</cp:lastModifiedBy>
  <cp:lastPrinted>2022-09-22T10:23:00Z</cp:lastPrinted>
  <dcterms:modified xsi:type="dcterms:W3CDTF">2022-09-22T04:24:00Z</dcterms:modified>
  <cp:revision>98</cp:revision>
  <dc:subject/>
  <dc:title>«Бекітемін»</dc:title>
</cp:coreProperties>
</file>